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92/2017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4 de abril de 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Cs/>
          <w:sz w:val="24"/>
          <w:szCs w:val="24"/>
        </w:rPr>
        <w:t>Homologa a Norma Interna nº 003/2010, Versão 1.4 e respectivos Anexos I e II emitida pelo Controle Interno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Complementar nº 016/2004 e suas alterações pela Lei Complementar nº 113/2010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homologada a Norma Interna nº 003/2010, versão 1.4 e respectivos Anexos I e II, que dispõe sobre sistema centralizado de compras e licitações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ficando revogadas as versões ‘1.1’; ‘1.2’ e ‘1.3’ da Norma Interna 03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4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4-04T11:41:00Z</cp:lastPrinted>
  <dcterms:modified xsi:type="dcterms:W3CDTF">2017-04-04T15:42:00Z</dcterms:modified>
  <cp:revision>23</cp:revision>
  <dc:subject/>
  <dc:title/>
</cp:coreProperties>
</file>