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.º 69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8"/>
          <w:szCs w:val="28"/>
        </w:rPr>
      </w:pPr>
      <w:r>
        <w:rPr>
          <w:sz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em única votação os Projetos de Lei nº 045/2017 e 047/2017; inclusão na Ordem do dia e deliberação da Moção nº 23/2017 e deliberação em única votação o Projeto de Lei nº29/2017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o Mato Grosso, em 04 de abril de 2017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 Secretário</w:t>
            </w:r>
          </w:p>
        </w:tc>
      </w:tr>
    </w:tbl>
    <w:p>
      <w:pPr>
        <w:pStyle w:val="TextBodyIndent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4-05T11:50:00Z</dcterms:modified>
  <cp:revision>19</cp:revision>
  <dc:subject/>
  <dc:title/>
</cp:coreProperties>
</file>