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74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Deputad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cópia do Requerimento nº 0021/2004, o qual tramitou na Sessão Ordinária do dia 08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AURO LUIZ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Deputado Estad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 – MT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10T14:31:00Z</cp:lastPrinted>
  <dcterms:modified xsi:type="dcterms:W3CDTF">2004-03-10T17:31:00Z</dcterms:modified>
  <cp:revision>10</cp:revision>
  <dc:subject/>
  <dc:title/>
</cp:coreProperties>
</file>