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Circular nº 009/2017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>SILVIA NEGRI</w:t>
        <w:br/>
      </w:r>
      <w:r>
        <w:rPr>
          <w:sz w:val="24"/>
          <w:szCs w:val="24"/>
        </w:rPr>
        <w:t>Coord. Desenvolvimento Institu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 de Câncer de Mato Gro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Social Câmara nos Bair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rezada Senhor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enho por meio deste, convidar esta valorosa instituição para firmar parceria com este Poder Legislativo municipal, na busca do atendimento social da comunidade mais car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está realizando as atividades do Projeto Câmara Cidadã, através do evento Câmara nos Bairros, que consiste em levar os serviços para o cidadão mais próximo de suas casas, facilitando o acesso e atendimento aos mes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ensamos da parceria com esta entidade, através da realização do trabalho de conscientização e orientação em relação à prevenção e combate ao câncer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toda a infraestrutura é oferecida pela Câmara Municipal, sem ônus para os parceiros, inclusive, com a publicidade social de todos os envolvidos na mídia do Poder Legislativo, como rádio, tv, internet, panfletos e carros de s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o contato para qualquer dúvida ou solicitação de apoio da organização deve ser feito com a Coordenadora dos Serviços Legislativos da Câmara, Sra. Carmem Teresinha Welter, pelo telefone 3545-7210 ou 99635-43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reiteramos nossa admiração e agradecimento pela atenção com esta Casa de L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FÁ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Circular nº 009/2017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</w:t>
      </w:r>
    </w:p>
    <w:p>
      <w:pPr>
        <w:pStyle w:val="Normal"/>
        <w:rPr/>
      </w:pPr>
      <w:r>
        <w:rPr>
          <w:b/>
          <w:caps/>
          <w:sz w:val="24"/>
          <w:szCs w:val="24"/>
        </w:rPr>
        <w:t>MT MAMA</w:t>
        <w:br/>
      </w:r>
      <w:r>
        <w:rPr>
          <w:sz w:val="24"/>
          <w:szCs w:val="24"/>
        </w:rPr>
        <w:t>Senhores Dire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Social Câmara nos Bair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s Senhor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enho por meio deste, convidar esta valorosa instituição para firmar parceria com este Poder Legislativo municipal, na busca do atendimento social da comunidade mais car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está realizando as atividades do Projeto Câmara Cidadã, através do evento Câmara nos Bairros, que consiste em levar os serviços para o cidadão mais próximo de suas casas, facilitando o acesso e atendimento aos mes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ensamos da parceria com esta entidade, através da realização do trabalho de conscientização e orientação em relação à prevenção e combate ao câncer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toda a infraestrutura é oferecida pela Câmara Municipal, sem ônus para os parceiros, inclusive, com a publicidade social de todos os envolvidos na mídia do Poder Legislativo, como rádio, tv, internet, panfletos e carros de s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o contato para qualquer dúvida ou solicitação de apoio da organização deve ser feito com a Coordenadora dos Serviços Legislativos da Câmara, Sra. Carmem Teresinha Welter, pelo telefone 3545-7210 ou 99635-43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reiteramos nossa admiração e agradecimento pela atenção com esta Casa de L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Á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Circular nº 009/2017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SENHORES DIRE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Social Câmara nos Bair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s Senhor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enho por meio deste, convidar esta valorosa instituição para firmar parceria com este Poder Legislativo municipal, na busca do atendimento social da comunidade mais car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está realizando as atividades do Projeto Câmara Cidadã, através do evento Câmara nos Bairros, que consiste em levar os serviços para o cidadão mais próximo de suas casas, facilitando o acesso e atendimento aos mes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ensamos da parceria com esta entidade, através da realização do trabalho de conscientização e orientação em relação à prevenção ligada à saúd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toda a infraestrutura é oferecida pela Câmara Municipal, sem ônus para os parceiros, inclusive, com a publicidade social de todos os envolvidos na mídia do Poder Legislativo, como rádio, tv, internet, panfletos e carros de s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o contato para qualquer dúvida ou solicitação de apoio da organização deve ser feito com a Coordenadora dos Serviços Legislativos da Câmara, Sra. Carmem Teresinha Welter, pelo telefone 3545-7210 ou 99635-43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reiteramos nossa admiração e agradecimento pela atenção com esta Casa de L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Á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===</dc:creator>
  <dc:description/>
  <cp:keywords/>
  <dc:language>en-US</dc:language>
  <cp:lastModifiedBy>Carmen</cp:lastModifiedBy>
  <cp:lastPrinted>2017-04-05T07:16:00Z</cp:lastPrinted>
  <dcterms:modified xsi:type="dcterms:W3CDTF">2017-04-13T12:49:00Z</dcterms:modified>
  <cp:revision>8</cp:revision>
  <dc:subject/>
  <dc:title/>
</cp:coreProperties>
</file>