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8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IMPLANTAÇÃO DE ROTATÓRIA NA AVENIDA PORTO ALEGRE ESQUINA COM AVENIDA CLAUDINO FRÂNCI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e Cidade e ao Senhor Pedrinho Gilmar da Silva, Secretário Municipal de Obras e Serviços Públicos, </w:t>
      </w:r>
      <w:r>
        <w:rPr>
          <w:b/>
          <w:szCs w:val="24"/>
        </w:rPr>
        <w:t>versando sobre a necessidade de implantação de rotatória na Avenida Porto Alegre esquina com Avenida Claudino Frânci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a</w:t>
      </w:r>
      <w:r>
        <w:rPr>
          <w:color w:val="212121"/>
          <w:shd w:fill="FFFFFF" w:val="clear"/>
        </w:rPr>
        <w:t xml:space="preserve"> implantação de rotatória nessa referida localidade é de extrema importância, devido ao enorme fluxo de veícul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as rotatórias fazem com que os motoristas diminuam a velocidade</w:t>
      </w:r>
      <w:r>
        <w:rPr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Considerando </w:t>
      </w:r>
      <w:r>
        <w:rPr>
          <w:color w:val="212121"/>
          <w:shd w:fill="FFFFFF" w:val="clear"/>
        </w:rPr>
        <w:t>que as rotatórias ajudam a diminuir os conflitos no trânsito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 que essa é uma reivindicação da população dos bairros: Morada do Sol e Residencial Topázi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Câmara Municipal de Sorriso, Estado de Mato Grosso, em 06 de abril 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0:00Z</dcterms:created>
  <dc:creator>gabinete07</dc:creator>
  <dc:description/>
  <cp:keywords/>
  <dc:language>en-US</dc:language>
  <cp:lastModifiedBy>Beloni</cp:lastModifiedBy>
  <cp:lastPrinted>2017-04-06T08:04:00Z</cp:lastPrinted>
  <dcterms:modified xsi:type="dcterms:W3CDTF">2017-04-06T14:28:00Z</dcterms:modified>
  <cp:revision>11</cp:revision>
  <dc:subject/>
  <dc:title/>
</cp:coreProperties>
</file>