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8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4 de abril de 2017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97" w:leader="none"/>
        </w:tabs>
        <w:ind w:left="3402" w:hanging="0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Autoriza o Poder Executivo Municipal a repassar aos Agentes Comunitários de Saúde - ACS, aos Agentes de Combate às Endemias - ACE e aos Vigilantes de Endemias, incentivo financeiro adicional, e dá outras providências.</w:t>
      </w:r>
    </w:p>
    <w:p>
      <w:pPr>
        <w:pStyle w:val="Normal"/>
        <w:ind w:firstLine="2835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rt. 1º </w:t>
      </w:r>
      <w:r>
        <w:rPr>
          <w:sz w:val="24"/>
          <w:szCs w:val="24"/>
          <w:shd w:fill="FFFFFF" w:val="clear"/>
        </w:rPr>
        <w:t xml:space="preserve">Autoriza o Poder Executivo Municipal a efetuar pagamento aos Agentes Comunitários de Saúde - ACS, </w:t>
      </w:r>
      <w:r>
        <w:rPr>
          <w:iCs/>
          <w:sz w:val="24"/>
          <w:szCs w:val="24"/>
          <w:shd w:fill="FFFFFF" w:val="clear"/>
        </w:rPr>
        <w:t xml:space="preserve">aos Agentes de Combate às Endemias - ACE e aos Vigilantes de Endemias, </w:t>
      </w:r>
      <w:r>
        <w:rPr>
          <w:sz w:val="24"/>
          <w:szCs w:val="24"/>
          <w:shd w:fill="FFFFFF" w:val="clear"/>
        </w:rPr>
        <w:t xml:space="preserve">a título de incentivo profissional, a parcela denominada </w:t>
      </w:r>
      <w:r>
        <w:rPr>
          <w:b/>
          <w:sz w:val="24"/>
          <w:szCs w:val="24"/>
          <w:shd w:fill="FFFFFF" w:val="clear"/>
        </w:rPr>
        <w:t>incentivo financeiro adicional</w:t>
      </w:r>
      <w:r>
        <w:rPr>
          <w:sz w:val="24"/>
          <w:szCs w:val="24"/>
          <w:shd w:fill="FFFFFF" w:val="clear"/>
        </w:rPr>
        <w:t xml:space="preserve">, recebida anualmente do Ministério da Saúde, previsto no parágrafo único do Decreto nº 8.474 de 22 de junho de 2015 e na Lei Federal nº 12.994 de 17 de Junho de 2014, visando estimular os profissionais que trabalham nos programas estratégicos da Política Nacional de Atenção Básica e </w:t>
      </w:r>
      <w:r>
        <w:rPr>
          <w:sz w:val="24"/>
          <w:szCs w:val="24"/>
        </w:rPr>
        <w:t>fortalecimento de políticas afetas à atuação de agentes comunitários de saúde e de combate às endemias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§1º</w:t>
      </w:r>
      <w:r>
        <w:rPr>
          <w:sz w:val="24"/>
          <w:szCs w:val="24"/>
          <w:shd w:fill="FFFFFF" w:val="clear"/>
        </w:rPr>
        <w:t xml:space="preserve"> O repasse do incentivo financeiro adicional será efetuado uma vez por ano de forma integral no mês subseqüente ao crédito em conta da parcela adicional recebida, em parcela única e individualizada através de rateio entre os Agentes Comunitários de Saúde - ACS, </w:t>
      </w:r>
      <w:r>
        <w:rPr>
          <w:iCs/>
          <w:sz w:val="24"/>
          <w:szCs w:val="24"/>
          <w:shd w:fill="FFFFFF" w:val="clear"/>
        </w:rPr>
        <w:t>Agentes de Combate às Endemias - ACE e aos Vigilantes de Endemias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§2º</w:t>
      </w:r>
      <w:r>
        <w:rPr>
          <w:sz w:val="24"/>
          <w:szCs w:val="24"/>
          <w:shd w:fill="FFFFFF" w:val="clear"/>
        </w:rPr>
        <w:t xml:space="preserve"> Farão jus ao incentivo financeiro adicional previsto no caput deste artigo, todos os profissionais que se encontrem em pleno exercício de suas funções, e estejam desenvolvendo participação efetiva de todas as atividades de fortalecimento e estímulos das práticas de prevenção e promoção da saúde, em prol da coletividade. 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§3º</w:t>
      </w:r>
      <w:r>
        <w:rPr>
          <w:sz w:val="24"/>
          <w:szCs w:val="24"/>
          <w:shd w:fill="FFFFFF" w:val="clear"/>
        </w:rPr>
        <w:t xml:space="preserve"> Acarretará a perda do direito ao Incentivo Financeiro Adicional o profissional que no curso do período estiver em desvio de função, afastados e/ou licenciados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)</w:t>
      </w:r>
      <w:r>
        <w:rPr>
          <w:sz w:val="24"/>
          <w:szCs w:val="24"/>
          <w:shd w:fill="FFFFFF" w:val="clear"/>
        </w:rPr>
        <w:t xml:space="preserve"> Desvio de função - </w:t>
      </w:r>
      <w:r>
        <w:rPr>
          <w:sz w:val="24"/>
          <w:szCs w:val="24"/>
        </w:rPr>
        <w:t>São origens dos desvios de função: transferência de Unidade/Órgão, transferência interna entre área/setor, situações resultantes de readaptação de função por laudo médico;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b)</w:t>
      </w:r>
      <w:r>
        <w:rPr>
          <w:sz w:val="24"/>
          <w:szCs w:val="24"/>
          <w:shd w:fill="FFFFFF" w:val="clear"/>
        </w:rPr>
        <w:t xml:space="preserve"> Afastamentos e/ou Licenciados - Todos os afastamentos e licenças, exceto licença maternidade e auxílio doença inferior a 180 (cento e oitenta dias);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 xml:space="preserve"> - Caso ocorra a extinção do Programa de repasse do Governo Federal de incentivo financeiro adicional, a presente Lei será revogada. </w:t>
      </w:r>
    </w:p>
    <w:p>
      <w:pPr>
        <w:pStyle w:val="Normal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rt. 3</w:t>
      </w:r>
      <w:r>
        <w:rPr>
          <w:sz w:val="24"/>
          <w:szCs w:val="24"/>
          <w:shd w:fill="FFFFFF" w:val="clear"/>
        </w:rPr>
        <w:t xml:space="preserve">º - As despesas decorrentes da execução desta Lei correrão por conta de dotação vinculada ao Fundo Municipal de Saúde - Bloco III – Vigilância em Saúde, sendo suplementada se necessário de acordo com o Art 4º da Lei orçamentária anual, à seguinte rubrica orçamentária: 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5.001.10.304.0006.2.120 – Manutenção de Ação de Vigilância em Saúde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39036.00.00 (491) – Outros Serviços Pessoa Física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rt. 4º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 Poder Executivo Municipal deverá definir critérios para regulamentar a presente lei, juntamente com a Comissão Especial formada por representantes das categorias e aplicá-lo mediante Decret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 xml:space="preserve">Art. 5º </w:t>
      </w:r>
      <w:r>
        <w:rPr>
          <w:sz w:val="24"/>
          <w:szCs w:val="24"/>
          <w:shd w:fill="FFFFFF" w:val="clear"/>
        </w:rPr>
        <w:t>Esta Lei entra em vigor na data da publicação, ficando autorizado o repasse do incentivo já recebido pelo município referente o ano de 2016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I GÉNEZIO LAF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37/2017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sta Casa de Leis o Projeto de Lei n° 037/2017, que tem como súmula: “</w:t>
      </w:r>
      <w:r>
        <w:rPr>
          <w:b/>
          <w:iCs/>
          <w:sz w:val="24"/>
          <w:szCs w:val="24"/>
          <w:shd w:fill="FFFFFF" w:val="clear"/>
        </w:rPr>
        <w:t>AUTORIZA O PODER EXECUTIVO MUNICIPAL A REPASSAR AOS AGENTES COMUNITÁRIOS DE SAÚDE - ACS, AOS AGENTES DE COMBATE ÀS ENDEMIAS - ACE E AOS VIGILANTES DE ENDEMIAS, INCENTIVO FINANCEIRO ADICIONAL, E DÁ OUTRAS PROVIDÊNCIAS".</w:t>
      </w:r>
    </w:p>
    <w:p>
      <w:pPr>
        <w:pStyle w:val="Normal"/>
        <w:tabs>
          <w:tab w:val="clear" w:pos="720"/>
          <w:tab w:val="left" w:pos="479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regulamentar a nível municipal o disposto na Lei Federal nº 12.994 de 17 de junho de 2014, que alterou a Lei nº 11.350/2006, com o objetivo de primeiramente autorizar o pagamento, bem como, definir os parâmetros de pagamento do Incentivo Adicional para os Agentes Comunitários de Saúde (ACS) e dos Agentes de Combate às Endemias (ACE) e para os Vigilantes de Endemias.</w:t>
      </w:r>
    </w:p>
    <w:p>
      <w:pPr>
        <w:pStyle w:val="Normal"/>
        <w:tabs>
          <w:tab w:val="clear" w:pos="720"/>
          <w:tab w:val="left" w:pos="479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a Lei 12.994/2014 em seu art. 9º-D </w:t>
      </w:r>
      <w:r>
        <w:rPr>
          <w:i/>
          <w:sz w:val="24"/>
          <w:szCs w:val="24"/>
        </w:rPr>
        <w:t>menciona que fica criado incentivo financeiro para fortalecimento de políticas afetas à atuação de agentes comunitários de saúde e de combate às endemias</w:t>
      </w:r>
      <w:r>
        <w:rPr>
          <w:sz w:val="24"/>
          <w:szCs w:val="24"/>
        </w:rPr>
        <w:t xml:space="preserve">, sendo que no §2º do referido artigo cita que </w:t>
      </w:r>
      <w:r>
        <w:rPr>
          <w:i/>
          <w:sz w:val="24"/>
          <w:szCs w:val="24"/>
        </w:rPr>
        <w:t>Os parâmetros para concessão do incentivo considerarão, sempre que possível, as peculiaridades do Município.</w:t>
      </w:r>
    </w:p>
    <w:p>
      <w:pPr>
        <w:pStyle w:val="Normal"/>
        <w:tabs>
          <w:tab w:val="clear" w:pos="720"/>
          <w:tab w:val="left" w:pos="479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sentido, o Poder Executivo propõe que o incentivo financeiro recebido por parte do Poder Executivo seja rateado entre os Agentes Comunitários de Saúde (ACS), Agentes de Combate às Endemias (ACE) e para os Vigilantes de Endemias, como sendo um incentivo financeiro adicional.</w:t>
      </w:r>
    </w:p>
    <w:p>
      <w:pPr>
        <w:pStyle w:val="Normal"/>
        <w:tabs>
          <w:tab w:val="clear" w:pos="720"/>
          <w:tab w:val="left" w:pos="479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-se que o próprio TCE-MT através da Resolução de Consulta 05/2012-TP, é claro ao citar que </w:t>
      </w:r>
      <w:r>
        <w:rPr>
          <w:b/>
          <w:sz w:val="24"/>
          <w:szCs w:val="24"/>
        </w:rPr>
        <w:t xml:space="preserve">A parcela extra anual do incentivo financeiro também se destina à implantação das Equipes de Saúde da Família, ou seja, vincula-se ao Programa Saúde da Família, podendo ser utilizada para o pagamento do 13º salário ou </w:t>
      </w:r>
      <w:r>
        <w:rPr>
          <w:b/>
          <w:sz w:val="24"/>
          <w:szCs w:val="24"/>
          <w:u w:val="single"/>
        </w:rPr>
        <w:t>outros incentivos previstos em lei.</w:t>
      </w:r>
    </w:p>
    <w:p>
      <w:pPr>
        <w:pStyle w:val="Normal"/>
        <w:tabs>
          <w:tab w:val="clear" w:pos="720"/>
          <w:tab w:val="left" w:pos="479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através da presente lei, propomos a regulamentação da destinação de incentivo financeiro, como sendo um adicional para as categorias acima mencionad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Assim, agradecemos o tradicional apoio dos nobres Edis na apreciação da presente matéria, bem como solicitamos sua aprovação </w:t>
      </w:r>
      <w:r>
        <w:rPr>
          <w:b/>
          <w:bCs/>
          <w:sz w:val="24"/>
          <w:szCs w:val="24"/>
        </w:rPr>
        <w:t>EM REGIME DE URGÊNCI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4-07T12:32:00Z</dcterms:modified>
  <cp:revision>25</cp:revision>
  <dc:subject/>
  <dc:title/>
</cp:coreProperties>
</file>