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78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CONTRATAÇÃO DE MÉDICO CLÍNICO GERAL PARA ATUAR NAS UBSF DOS BAIRROS QUE ESTÃO COM A FALTA DESSES PROFISSIONAIS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Cs w:val="24"/>
        </w:rPr>
        <w:t>versando sobre a necessidade de contratação de Médico Clínico Geral, para atuarem nas UBSF dos bairros que estão com a falta desses profissionai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rPr>
          <w:color w:val="000000"/>
          <w:shd w:fill="FFFFFF" w:val="clear"/>
        </w:rPr>
      </w:pPr>
      <w:r>
        <w:rPr/>
        <w:t xml:space="preserve">Considerando </w:t>
      </w:r>
      <w:r>
        <w:rPr>
          <w:color w:val="212121"/>
          <w:shd w:fill="FFFFFF" w:val="clear"/>
        </w:rPr>
        <w:t>a importância da contratação de mais médicos, clínico geral, tendo em vista que algumas UBSF de nosso município se encontram sem atendimento.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na Constituição Federal estabelece em seu Artigo 196, que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212121"/>
          <w:shd w:fill="FFFFFF" w:val="clear"/>
        </w:rPr>
        <w:t>que devido ao problema que enfrentamos junto ao Hospital Regional de Sorriso, se faz necessário que todas as UBSF estejam cobertas com seu quadro de profissionais completo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212121"/>
          <w:shd w:fill="FFFFFF" w:val="clear"/>
        </w:rPr>
        <w:t>se trata de um problema de saúde e, como tal, é de responsabilidade do Poder Executivo Municipal proporcionar às pessoas uma saúde melhor;</w:t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color w:val="212121"/>
          <w:shd w:fill="FFFFFF" w:val="clear"/>
        </w:rPr>
        <w:t>Diante disto, é necessária a contratação de mais médico clínico geral para atuar na Rede Municipal de Saúd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06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7:00Z</dcterms:created>
  <dc:creator>gabinete07</dc:creator>
  <dc:description/>
  <cp:keywords/>
  <dc:language>en-US</dc:language>
  <cp:lastModifiedBy>Beloni</cp:lastModifiedBy>
  <cp:lastPrinted>2017-03-20T12:51:00Z</cp:lastPrinted>
  <dcterms:modified xsi:type="dcterms:W3CDTF">2017-04-07T14:16:00Z</dcterms:modified>
  <cp:revision>7</cp:revision>
  <dc:subject/>
  <dc:title/>
</cp:coreProperties>
</file>