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81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AQUISIÇÃO DE TABLETS PARA OS AGENTES COMUNITÁRIOS DE SAÚDE E DE COMBATE A ENDEMIAS D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SILVANA - PTB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Ari Lafin, Prefeito Municipal e ao Senhor Devanil Aparecido Barbosa, Secretário Municipal de Saúde e Saneamento, </w:t>
      </w:r>
      <w:r>
        <w:rPr>
          <w:b/>
          <w:sz w:val="24"/>
          <w:szCs w:val="24"/>
        </w:rPr>
        <w:t>versando sobre a necessidade de aquisição de tablets para os Agentes Comunitários de Saúde e de Combate a Endemias do Município de Sorriso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Considerando que os Agentes Comunitários de Saúde e de Combate a Endemias trabalham ajudando na elaboração, implantação e avaliação dos planos de ação local de saúde, orientando e acompanhando as famílias. Eles ainda atuam prevenindo e ajudando no combate de doenças que podem causar epidemias, como dengue, zika e chikungunya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rStyle w:val="Artigos"/>
          <w:sz w:val="24"/>
          <w:szCs w:val="24"/>
        </w:rPr>
      </w:pPr>
      <w:r>
        <w:rPr>
          <w:rStyle w:val="Artigos"/>
          <w:sz w:val="24"/>
          <w:szCs w:val="24"/>
        </w:rPr>
        <w:t>Considerando que, com o benefício ofertado por esta ferramenta, na hora que eles estiverem visitando uma casa ou uma rua, de forma on-line eles poderão fazer o cadastramento da situação das famílias do ponto de vista da saúde e a situação das ruas do ponto de vista do saneamento básico;</w:t>
      </w:r>
    </w:p>
    <w:p>
      <w:pPr>
        <w:pStyle w:val="Normal"/>
        <w:ind w:firstLine="1418"/>
        <w:rPr>
          <w:rStyle w:val="Artigos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com a utilização deste equipamento, será proporcionada grande celeridade nos trabalhos dos agentes ora mencionados, uma vez que não terão o retrabalho de fazer o registro dos dados na unidade de saúde, quando retornarem das ruas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7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36"/>
        <w:gridCol w:w="3055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275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0:00Z</dcterms:created>
  <dc:creator>santinho</dc:creator>
  <dc:description/>
  <cp:keywords/>
  <dc:language>en-US</dc:language>
  <cp:lastModifiedBy>Beloni</cp:lastModifiedBy>
  <cp:lastPrinted>2017-04-07T09:01:00Z</cp:lastPrinted>
  <dcterms:modified xsi:type="dcterms:W3CDTF">2017-04-07T14:28:00Z</dcterms:modified>
  <cp:revision>8</cp:revision>
  <dc:subject/>
  <dc:title>INDICAÇÃO N</dc:title>
</cp:coreProperties>
</file>