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</w:t>
      </w:r>
      <w:r>
        <w:rPr>
          <w:rFonts w:cs="Times New Roman" w:ascii="Times New Roman" w:hAnsi="Times New Roman"/>
          <w:lang w:val="pt-BR"/>
        </w:rPr>
        <w:t>ADITIVA</w:t>
      </w:r>
      <w:r>
        <w:rPr>
          <w:rFonts w:cs="Times New Roman" w:ascii="Times New Roman" w:hAnsi="Times New Roman"/>
        </w:rPr>
        <w:t xml:space="preserve">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048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7 de abril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Cri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dispositivos ao</w:t>
      </w:r>
      <w:r>
        <w:rPr>
          <w:rFonts w:cs="Times New Roman" w:ascii="Times New Roman" w:hAnsi="Times New Roman"/>
          <w:b w:val="false"/>
        </w:rPr>
        <w:t xml:space="preserve"> Projeto de Lei Nº </w:t>
      </w:r>
      <w:r>
        <w:rPr>
          <w:rFonts w:cs="Times New Roman" w:ascii="Times New Roman" w:hAnsi="Times New Roman"/>
          <w:b w:val="false"/>
          <w:lang w:val="pt-BR"/>
        </w:rPr>
        <w:t>048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PROFESSORA SILVANA – PTB E </w:t>
      </w:r>
      <w:r>
        <w:rPr/>
        <w:t xml:space="preserve">VEREADORES </w:t>
      </w:r>
      <w:r>
        <w:rPr>
          <w:lang w:val="pt-BR"/>
        </w:rPr>
        <w:t>ABAIXO ASSINADOS</w:t>
      </w:r>
      <w:r>
        <w:rPr/>
        <w:t xml:space="preserve">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m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Adi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048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Cria o § 4º ao </w:t>
      </w:r>
      <w:r>
        <w:rPr>
          <w:sz w:val="24"/>
          <w:szCs w:val="24"/>
        </w:rPr>
        <w:t>Art. 1º do Projeto de Lei nº 048/2017, com a seguinte redação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  <w:shd w:fill="FFFFFF" w:val="clear"/>
        </w:rPr>
        <w:t xml:space="preserve">Art. 1º </w:t>
      </w:r>
      <w:r>
        <w:rPr>
          <w:i/>
          <w:sz w:val="24"/>
          <w:szCs w:val="24"/>
          <w:shd w:fill="FFFFFF" w:val="clear"/>
        </w:rPr>
        <w:t>...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§4º</w:t>
      </w:r>
      <w:r>
        <w:rPr>
          <w:i/>
          <w:sz w:val="24"/>
          <w:szCs w:val="24"/>
          <w:shd w:fill="FFFFFF" w:val="clear"/>
        </w:rPr>
        <w:t xml:space="preserve"> O valor, relativo ao incentivo tratado por esta lei, repassado pelo Ministério de Saúde ao município de Sorriso no ano de 2016, atinente a este exercício, compreenderá apenas aos servidores devidamente cadastrados no Sistema de Cadastro Nacional de Estabelecimento de Saúde (SCNES)naquela ocasião e demais dispositivos da legislação do Ministério da Saúde.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Cria o Parágrafo único ao Art. 4º do Projeto de Lei</w:t>
      </w:r>
      <w:r>
        <w:rPr>
          <w:sz w:val="24"/>
          <w:szCs w:val="24"/>
        </w:rPr>
        <w:t xml:space="preserve"> nº 048/2017, com a ter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4º ....</w:t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Parágrafo único - </w:t>
      </w:r>
      <w:r>
        <w:rPr>
          <w:bCs/>
          <w:i/>
          <w:sz w:val="24"/>
          <w:szCs w:val="24"/>
        </w:rPr>
        <w:t>A Comissão Especial de que trata o caput deste artigo será composta pelos seguintes representant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o Poder Execu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o Poder Legisla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as categorias: Agentes Comunitários de Saúde, Agentes de Combate às Endemias e Vigilantes de Endemi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indicato dos Servidores Públicos Municipais – SINSEMS.”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>Art. 3</w:t>
      </w:r>
      <w:r>
        <w:rPr>
          <w:sz w:val="24"/>
          <w:szCs w:val="24"/>
          <w:shd w:fill="FFFFFF" w:val="clear"/>
        </w:rPr>
        <w:t>º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Esta Emenda Adi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7 de abril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O Projeto de Lei nº 048/2017 visa regulamentar recursos repassados pelo Governo Federal, via Ministério de Saúde, aos municípios. O governo federal repassa recursos aos Agentes Comunitários de Saúde e Agentes de Combate às Endemias, com o objetivo de incentivar o trabalho destes profissionais na proteção da saúde do cidadão em geral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O Projeto de Lei proposto pelo Poder Executivo, apesar da existência de legislação federal que trata do assunto, deixava lacunas. Com a intenção de aprimorar o texto, sugerimos a criação do §4º ao Artigo 1º, para atender mais especificamente os recursos repassados no final de 2016 e que os servidores ainda não receberam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No Artigo 4º estamos criando o Parágrafo único para especificar quais representantes farão parte da Comissão Especial para debater o Decreto regulamentador da lei em questã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7 de abril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7" w:gutter="0" w:header="0" w:top="255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15:00Z</dcterms:created>
  <dc:creator>===</dc:creator>
  <dc:description/>
  <dc:language>en-US</dc:language>
  <cp:lastModifiedBy>Leocir</cp:lastModifiedBy>
  <cp:lastPrinted>2017-04-07T12:14:00Z</cp:lastPrinted>
  <dcterms:modified xsi:type="dcterms:W3CDTF">2017-04-07T16:15:00Z</dcterms:modified>
  <cp:revision>4</cp:revision>
  <dc:subject/>
  <dc:title/>
</cp:coreProperties>
</file>