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188/2017</w:t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AO PODER EXECUTIVO MUNICIPAL A NORMATIZAÇÃO DA COLETA SELETIVA DE  LIXO SÓLIDO URBANO NO MUNICÍPIO DE SORRISO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CEU ZANATTA - PMDB e VEREADORES</w:t>
      </w:r>
      <w:r>
        <w:rPr>
          <w:rFonts w:cs="Times New Roman" w:ascii="Times New Roman" w:hAnsi="Times New Roman"/>
          <w:sz w:val="24"/>
          <w:szCs w:val="24"/>
        </w:rPr>
        <w:t xml:space="preserve">, abaixo assinados, com assento nesta Casa, de conformidade com o Artigo 115 do Regimento Interno, requerem à Mesa que este Expediente seja enviado ao Exmo. Senhor Ari Lafin, Prefeito Municipal, com cópia ao Senhor Pedrinho Gilmar da Silva, Secretário Municipal de Obras e Serviços Públicos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a normatização da coleta seletiva de lixo sólido urbano no município de Sorriso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ind w:firstLine="1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7"/>
        <w:rPr/>
      </w:pPr>
      <w:r>
        <w:rPr>
          <w:rFonts w:cs="Times New Roman" w:ascii="Times New Roman" w:hAnsi="Times New Roman"/>
          <w:sz w:val="24"/>
          <w:szCs w:val="24"/>
        </w:rPr>
        <w:t>Considerando que é dever do Poder Público Municipal a instalação e conservação dos bens pertencentes ao Município objetivando a proteção da saúde, segurança e bem estar da população.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população sem saber as datas precisas da coleta do lixo sólido deposita o mesmo fora da época de coleta nas ruas, causando transtornos e tornando o ambiente suscetível a proliferação de insetos, roedores, etc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havendo uma normatização a população saberá com antecedência as datas que serão coletadas este tipo de lixo, possibilitando a todos um melhor planejamento de seu depósito para colet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11 de abril de 2017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RCEU ZANATTA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 xml:space="preserve">   Vereador PMDB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CP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3" w:gutter="0" w:header="72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23:00Z</dcterms:created>
  <dc:creator>gabinete07</dc:creator>
  <dc:description/>
  <cp:keywords/>
  <dc:language>en-US</dc:language>
  <cp:lastModifiedBy>Beloni</cp:lastModifiedBy>
  <cp:lastPrinted>2015-02-26T10:24:00Z</cp:lastPrinted>
  <dcterms:modified xsi:type="dcterms:W3CDTF">2017-04-11T14:41:00Z</dcterms:modified>
  <cp:revision>8</cp:revision>
  <dc:subject/>
  <dc:title/>
</cp:coreProperties>
</file>