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94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12 de abril de 2017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Estabelece datas, horários e forma de desenvolvimento dos trabalhos das Comissões Permanentes da Câmara Municipal de Sorriso/MT e dá outras providências.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 considerando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 constituição de Comissões Permanentes, nos termos do Artigo 25 do Regimento Intern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 atuação das Comissões nos termos regiment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solução que define o Calendário das Sessões para cada Ano Legislativ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cordo de lideranças com relação a definição de datas, pautas e elaboração da ata da reunião (que gera o parecer da Comissão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belecer que as datas, horários e local das reuniões das Comissões Permanentes da Câmara Municipal de Sorriso/MT serão das 8h e 00min às 12h e 00min, nos dias das Sessões Ordinárias, definido em Resolução no início de cada ano Legislativo, tendo como local uma das salas do Poder Legislativo.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s pautas das reuniões de cada Comissão Permanente, serão as proposituras que constam na Ordem do Dia da Pauta do dia da Sessão Ordinári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s termos regimentais, cada Comissão elaborará uma ata, o qual será o PARECER DA COMISSÃO, que será protocolado via SISCAM e a Secretaria de Serviços Legislativos numerará e coletará a assinatura dos membros da Comissão, bem como protocolará em anexo à referida propositura no Sistema de Protocolo da Câmara - SISCAM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s demais assuntos, além das matérias de Pauta e que porventura a Comissão tiver interesse em debater, realizar estudos e reuniões, serão opcionais da Comissão, adotando os procedimentos necessários e convenientes para a sua efetiv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Art. 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12 de abril de 2017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Gavasso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4-12T10:53:00Z</cp:lastPrinted>
  <dcterms:modified xsi:type="dcterms:W3CDTF">2017-04-12T14:54:00Z</dcterms:modified>
  <cp:revision>25</cp:revision>
  <dc:subject/>
  <dc:title/>
</cp:coreProperties>
</file>