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8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>MAURICIO GOMES – PSB, e vereadores abaixo assinados,</w:t>
      </w:r>
      <w:r>
        <w:rPr/>
        <w:t xml:space="preserve"> com assento nesta Casa, com fulcro nos Artigos 118 e 121 do Regimento Interno, requer à Mesa, ouvido o Soberano Plenário, que este Expediente seja encaminhado ao Senhor Ari Lafin, Prefeito Municipal, </w:t>
      </w:r>
      <w:r>
        <w:rPr>
          <w:b/>
        </w:rPr>
        <w:t xml:space="preserve">requerendo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hd w:fill="FFFFFF" w:val="clear"/>
        </w:rPr>
        <w:t>cumprimento da Lei Municipal nº 1010, de 02 de julho de 2002, que “Estabelece normas de circulação de cães em vias públicas, e dá outras providências’’.</w:t>
      </w:r>
    </w:p>
    <w:p>
      <w:pPr>
        <w:pStyle w:val="X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r>
        <w:rPr>
          <w:color w:val="000000"/>
          <w:szCs w:val="24"/>
          <w:shd w:fill="FFFFFF" w:val="clear"/>
        </w:rPr>
        <w:t>que 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Lei Municipal nº 1010, de 02 de julho de 2002, “torna Obrigatório o uso de focinheiras nos cães em vias públicas, assim como o uso de recipientes apropriados para coleta das fezes dos mesmos” (Lei anexa)</w:t>
      </w:r>
      <w:r>
        <w:rPr>
          <w:color w:val="212121"/>
          <w:szCs w:val="24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right="18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color w:val="000000"/>
        </w:rPr>
        <w:t>Por questão de segurança e higiene é que requeremos ao Excelentíssimo Senhor Ari Lafin, Prefeito Municipal, que cumpr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a Lei Municipal nº 1010 de 02 de julho de 2002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Câmara Municipal de Sorriso, Estado de Mato Grosso, em 12 de abril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Vereador PSB                         Vereadora PTB                        Vereador PM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b/>
          <w:bCs/>
          <w:szCs w:val="24"/>
        </w:rPr>
        <w:t>Vereador PR 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1:00Z</dcterms:created>
  <dc:creator>gabinete07</dc:creator>
  <dc:description/>
  <cp:keywords/>
  <dc:language>en-US</dc:language>
  <cp:lastModifiedBy>Beloni</cp:lastModifiedBy>
  <cp:lastPrinted>2017-04-12T09:48:00Z</cp:lastPrinted>
  <dcterms:modified xsi:type="dcterms:W3CDTF">2017-04-12T16:10:00Z</dcterms:modified>
  <cp:revision>6</cp:revision>
  <dc:subject/>
  <dc:title/>
</cp:coreProperties>
</file>