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5" w:hanging="0"/>
        <w:jc w:val="both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ORTARIA Nº 096/2017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5" w:hanging="0"/>
        <w:outlineLvl w:val="0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TA: 12 DE ABRIL DE 2017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BENEFÍCIO DE AUXÍLIO MATERNIDADE À SERVIDORA CARINE MARIA STRIEDER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Á OUTRAS PROVIDÊNCIAS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o dispost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 Inciso II do art. 129 da Lei Complementar nº 140/201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siderando o Requerimento, tempestivo, da servidora; 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siderando Ofício nº 128/PREVISO, do Fundo Municipal de Previdência Social dos Servidores de Sorriso – PREVIS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ceder Licença Maternidade à servidora CARINE MARIA STRIEDER, efetiva no cargo de Gestor Legislativo, Classe “D”, Nível “CE 09”, com a totalidade de sua remuneração a partir de 11 de abril de 2017 e término em 09 de junh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Sorriso, Estado de Mato Grosso, em 12 de abril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08" w:hanging="57"/>
      <w:jc w:val="both"/>
    </w:pPr>
    <w:rPr>
      <w:rFonts w:ascii="Arial" w:hAnsi="Arial" w:eastAsia="MS Mincho;ＭＳ 明朝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4:00Z</dcterms:created>
  <dc:creator>timoteo</dc:creator>
  <dc:description/>
  <dc:language>en-US</dc:language>
  <cp:lastModifiedBy>timoteo</cp:lastModifiedBy>
  <dcterms:modified xsi:type="dcterms:W3CDTF">2017-04-13T13:48:00Z</dcterms:modified>
  <cp:revision>1</cp:revision>
  <dc:subject/>
  <dc:title/>
</cp:coreProperties>
</file>