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97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O PODER PÚBLICO MUNICIPAL A CRIAÇÃO DE ESPAÇO PÚBLICO PARA QUALIFICAR A MÃO DE OBRA LOCAL, COM CURSOS PROFISSIONALIZANTE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Pedrinho Gilmar da Silva, Secretário Municipal de Obras e Serviços Públicos, a Senhora Jucelia Gonçalves Ferro, Secretária Municipal de Assistência Social e a Senhora Lucia Korbes Drechsler, Secretária Municipal de Educação e Cultura, </w:t>
      </w:r>
      <w:r>
        <w:rPr>
          <w:b/>
          <w:szCs w:val="24"/>
        </w:rPr>
        <w:t>versando sobre a necessidade do Poder Público Municipal a criar o Espaço Público para qualificar a mão de obra local, com cursos profissionalizante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 xml:space="preserve">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>Considerando a necessidade do Poder Público Municipal, criar um Espaço Público para qualificar a mão de obra de nossa cidade, disponibilizando cursos profissionalizantes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Style w:val="StrongEmphasis"/>
          <w:b w:val="false"/>
          <w:color w:val="000000"/>
        </w:rPr>
        <w:t>Considerando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à necessidade de qualificação profissional no mercado de trabalho, é que indicamos ao Poder Público a necessidade de disponibilizar cursos básicos de graça como marcenaria, mecânica, pedreiro, carpinteiro, eletricista, manicure, cabelereira, corte e costura, panificação entre tantos outros para a comunidade sorrisens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>Considerando que existem vagas nas empresas que acabam não sendo ocupadas devido à falta de especialização da mão-de-obra local. Por isso, a necessidade do desenvolvimento de atividades extras que sirvam como um acréscimo para que estas pessoas possam se reintegrar ao mercado de trabalho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hd w:fill="FFFFFF" w:val="clear"/>
        </w:rPr>
      </w:pPr>
      <w:r>
        <w:rPr>
          <w:rFonts w:eastAsia="Times New Roman"/>
          <w:color w:val="212121"/>
          <w:shd w:fill="FFFFFF" w:val="clear"/>
        </w:rPr>
        <w:t xml:space="preserve">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cabe às Secretarias Municipais de Assistência Social, e de Educação entre outras, o oferecimento dos materiais e do profissional responsável por ministrar os curs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  <w:t>Câmara Municipal de Sorriso, Estado de Mato Grosso, em 13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1:00Z</dcterms:created>
  <dc:creator>gabinete07</dc:creator>
  <dc:description/>
  <cp:keywords/>
  <dc:language>en-US</dc:language>
  <cp:lastModifiedBy>Beloni</cp:lastModifiedBy>
  <cp:lastPrinted>2017-04-13T07:34:00Z</cp:lastPrinted>
  <dcterms:modified xsi:type="dcterms:W3CDTF">2017-04-13T14:22:00Z</dcterms:modified>
  <cp:revision>7</cp:revision>
  <dc:subject/>
  <dc:title/>
</cp:coreProperties>
</file>