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20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 xml:space="preserve">INDICAMOS A </w:t>
      </w:r>
      <w:r>
        <w:rPr>
          <w:szCs w:val="24"/>
          <w:lang w:val="pt-BR"/>
        </w:rPr>
        <w:t>IMPLANTAÇÃO DE ACADEMIA AO AR LIVRE</w:t>
      </w:r>
      <w:r>
        <w:rPr>
          <w:szCs w:val="24"/>
        </w:rPr>
        <w:t xml:space="preserve"> NO ASSENTAMENTO JONAS PINHEIRO</w:t>
      </w:r>
      <w:r>
        <w:rPr>
          <w:szCs w:val="24"/>
          <w:lang w:val="pt-BR"/>
        </w:rPr>
        <w:t xml:space="preserve"> – PORANGA</w:t>
      </w:r>
      <w:r>
        <w:rPr>
          <w:szCs w:val="24"/>
        </w:rPr>
        <w:t>, MUNICÍPIO DE SORRISO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SILVANA – PTB e vereadores abaixo assinados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Ari Lafin, Prefeito Municipal, ao Senhor Emilio Brandão Junior, Secretário Municipal de Esporte e Lazer e ao Senhor Pedrinho Gilmar da Silva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implantação de Academia ao Ar Livre no Assentamento Jonas Pinheiro – Poranga, Município de Sorriso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lantação de Academia ao Ar Livre no referido Assentamento, visa estimular aos moradores, o acesso a equipamentos que propiciem o desenvolvimento e prática dos exercícios físicos, objetivando melhorar a qualidade de vida e levar a uma vida saudáve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comum ouvirmos falar no sedentarismo e na importância de se praticar uma atividade física ao longo da vida, hábito que deve ser adquirido desde a infância. Segundo pesquisa feita pelo IBGE em 2010 e divulgada em 2012, 80% dos brasileiros são sedentários, reflexos do mundo moderno, das tecnologias e das facilidades encontradas na maioria dos afazeres do dia a dia que resultam a uma vida sedentária e na redução de gastos energétic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com a implantação de uma Academia ao Ar Livre no Assentamento Jonas Pinheiro, estaremos proporcionando um local favorável ao encontro, à sociabilidade, ao descanso e ao lazer, além de servir de local de entretenimento às crianças e adult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2:00Z</dcterms:created>
  <dc:creator>gabinete01</dc:creator>
  <dc:description/>
  <cp:keywords/>
  <dc:language>en-US</dc:language>
  <cp:lastModifiedBy>Beloni</cp:lastModifiedBy>
  <cp:lastPrinted>2017-04-07T12:08:00Z</cp:lastPrinted>
  <dcterms:modified xsi:type="dcterms:W3CDTF">2017-04-19T14:54:00Z</dcterms:modified>
  <cp:revision>7</cp:revision>
  <dc:subject/>
  <dc:title/>
</cp:coreProperties>
</file>