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Times New Roman" w:ascii="Times New Roman" w:hAnsi="Times New Roman"/>
          <w:szCs w:val="28"/>
        </w:rPr>
        <w:t>REQUERIMENTO Nº 96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deliberação em única votação do Projeto de Lei 37/2017 e inclusão da Ordem do Dia e deliberação das Moções 28/2017 e  29/2017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>Câmara Municipal de Sorriso, Estado do Mato Grosso, em 24 de abril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4-24T16:53:00Z</dcterms:modified>
  <cp:revision>20</cp:revision>
  <dc:subject/>
  <dc:title/>
</cp:coreProperties>
</file>