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16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ESTUDOS PARA REGULARIZAÇÃO DO SISTEMA DE COLETA DE ESGOTO E PAVIMENTAÇÃO ASFÁLTICA NA RUA SÃO SEVERINIO, NO BAIRRO SÃO MATEU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PMD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e realização de estudos para regularização do sistema de coleta de esgoto e pavimentação asfáltica na rua São Severino, Bairro São Mateu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os moradores há muito tempo vêm sofrendo com o abandono do Poder Público, razão porque, faz-se necessário um estudo para regularizar o sistema de coleta de esgoto e a pavimentação asfáltica naquela localidad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</w:t>
      </w:r>
      <w:r>
        <w:rPr/>
        <w:t xml:space="preserve"> que os problemas ali existentes já se tornaram pela sua gravidade um problema de saúde pública, e o saneamento básico constitui um dos mais importantes meios de prevenção de doenças. </w:t>
      </w:r>
      <w:r>
        <w:rPr>
          <w:color w:val="000000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Considerando que esta é uma reclamação que tem sido feita há muito tempo pelos moradores que residem naquela localidade.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26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DIRCEU ZANATT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ab/>
        <w:tab/>
        <w:tab/>
        <w:tab/>
        <w:tab/>
        <w:t xml:space="preserve">   Vereador PMDB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SC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MD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5:00Z</dcterms:created>
  <dc:creator>gabinete07</dc:creator>
  <dc:description/>
  <cp:keywords/>
  <dc:language>en-US</dc:language>
  <cp:lastModifiedBy>Beloni</cp:lastModifiedBy>
  <cp:lastPrinted>2017-04-26T09:35:00Z</cp:lastPrinted>
  <dcterms:modified xsi:type="dcterms:W3CDTF">2017-04-26T13:35:00Z</dcterms:modified>
  <cp:revision>16</cp:revision>
  <dc:subject/>
  <dc:title/>
</cp:coreProperties>
</file>