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18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O SISTEMA DE AGENDAMENTO DE CONSULTAS, VIA ON LINE E TELEFÔNICA, NOS POSTOS DE SAÚDE – USF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implantação do sistema de agendamento de consultas, via on line e telefônica, nos postos de saúde – USF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 xml:space="preserve">que conforme relatos da população, </w:t>
      </w:r>
      <w:r>
        <w:rPr/>
        <w:t>a prática de distribuir fichas estimula a formação de filas desde a madrugada, com permanência do usuário em cerca de 5h à 7h em uma fila para obter uma das 12 fichas distribuídas ao dia;</w:t>
      </w:r>
    </w:p>
    <w:p>
      <w:pPr>
        <w:pStyle w:val="NormalWeb"/>
        <w:shd w:fill="FAFCFD" w:val="clear"/>
        <w:spacing w:before="0" w:after="0"/>
        <w:ind w:left="-142" w:firstLine="142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560"/>
        <w:jc w:val="both"/>
        <w:rPr/>
      </w:pPr>
      <w:r>
        <w:rPr/>
        <w:t>Considerando também que com isso vem ocorrendo outros problemas, como a prática das necessidades fisiológicas em qualquer lugar, pois, como não há banheiros na parte externa das unidades básicas de saúde, as pessoas ficam sem opção nenhuma para suas necessidades;</w:t>
      </w:r>
    </w:p>
    <w:p>
      <w:pPr>
        <w:pStyle w:val="NormalWeb"/>
        <w:shd w:fill="FAFCFD" w:val="clear"/>
        <w:spacing w:before="0" w:after="0"/>
        <w:ind w:firstLine="15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 xml:space="preserve">que desta forma </w:t>
      </w:r>
      <w:r>
        <w:rPr>
          <w:rFonts w:eastAsia="Times New Roman"/>
          <w:szCs w:val="24"/>
          <w:lang w:eastAsia="pt-BR"/>
        </w:rPr>
        <w:t>os atendimentos poderão ser agendados pela internet, por telefone ou pessoalmente, e as consultas serão com horário marcado, o que irá proporcionar ao paciente a agilidade, oferecendo também mais comodidade e uma melhor distribuição dos horários. Queremos com isso melhorar o acesso da população à Unidade Básica de Saúd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  <w:shd w:fill="FFFFFF" w:val="clear"/>
        </w:rPr>
        <w:t>que esta prática já ocorre em vários Município brasileiros com eficácia, e é também uma reivindicação dos moradores e usuários da saúde pública do nosso Municíp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26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197"/>
        <w:gridCol w:w="2667"/>
      </w:tblGrid>
      <w:tr>
        <w:trPr>
          <w:trHeight w:val="604" w:hRule="atLeast"/>
        </w:trPr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LAUDIO OLIVE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524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02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9:00Z</dcterms:created>
  <dc:creator>gabinete07</dc:creator>
  <dc:description/>
  <cp:keywords/>
  <dc:language>en-US</dc:language>
  <cp:lastModifiedBy>Beloni</cp:lastModifiedBy>
  <cp:lastPrinted>2017-04-26T11:54:00Z</cp:lastPrinted>
  <dcterms:modified xsi:type="dcterms:W3CDTF">2017-04-26T16:59:00Z</dcterms:modified>
  <cp:revision>10</cp:revision>
  <dc:subject/>
  <dc:title/>
</cp:coreProperties>
</file>