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23/2017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APARELHO CONDICIONADOR DE AR NA SALA DE OBSERVAÇÃO DO PSF XII</w:t>
      </w:r>
      <w:r>
        <w:rPr>
          <w:bCs/>
          <w:color w:val="1F497D"/>
          <w:sz w:val="22"/>
        </w:rPr>
        <w:t xml:space="preserve"> </w:t>
      </w:r>
      <w:r>
        <w:rPr>
          <w:b/>
          <w:bCs/>
          <w:szCs w:val="24"/>
        </w:rPr>
        <w:t>JOSÉ ALVES DE OLIVEIRA, DO BAIRRO BOM JESUS,</w:t>
      </w:r>
      <w:r>
        <w:rPr>
          <w:b/>
          <w:szCs w:val="24"/>
        </w:rPr>
        <w:t xml:space="preserve">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PROFESSORA SILVANA – PT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 e ao Senhor Devanil Aparecido Barbosa, Secretário Municipal de Saúde e Saneamento, </w:t>
      </w:r>
      <w:r>
        <w:rPr>
          <w:b/>
          <w:szCs w:val="24"/>
        </w:rPr>
        <w:t>versando sobre a necessidade de instalação de aparelho condicionador de ar na sala de observação do PSF XII José Alves de Oliveira, do Bairro Bom Jesus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sala de observação do PSF em questão não possui aparelho condicionador de ar e, como nosso clima é extremamente quente, a sala de observação não oferece condições dignas e adequadas para as pessoas que precisam utilizar dessa estrutura, pois o calor é intens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segundo informações repassadas por funcionários do PSF, a sala chega a atender até cinco pacientes de uma única vez, entre pacientes que estão tomando soro, fazendo curativos, administrando medicamentos, entre outros procediment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, no período da tarde, o sol invade toda a sala de observação, se faz necessária também a colocação, com urgência, de cortinas nas janela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dever do Poder Público zelar pelo bem-estar dos cidadã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3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4"/>
        <w:gridCol w:w="293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MB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R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a PT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66166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66166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3:00Z</dcterms:created>
  <dc:creator>gabinete07</dc:creator>
  <dc:description/>
  <cp:keywords/>
  <dc:language>en-US</dc:language>
  <cp:lastModifiedBy>Beloni</cp:lastModifiedBy>
  <cp:lastPrinted>2017-05-04T11:10:00Z</cp:lastPrinted>
  <dcterms:modified xsi:type="dcterms:W3CDTF">2017-05-04T15:13:00Z</dcterms:modified>
  <cp:revision>12</cp:revision>
  <dc:subject/>
  <dc:title/>
</cp:coreProperties>
</file>