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° 59/2017 Substitutivo ao Projeto de Lei nº 013/2017. </w:t>
      </w:r>
    </w:p>
    <w:p>
      <w:pPr>
        <w:pStyle w:val="Recuodecorpodetexto2"/>
        <w:ind w:left="3402" w:hanging="156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 xml:space="preserve">Data: 04 de maio de 2017 </w:t>
      </w:r>
    </w:p>
    <w:p>
      <w:pPr>
        <w:pStyle w:val="Recuodecorpodetexto2"/>
        <w:ind w:left="3402" w:hanging="156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utoriza o Poder Executivo Municipal alienar, mediante leilão, imóvel pertencente ao Município</w:t>
      </w:r>
      <w:r>
        <w:rPr>
          <w:sz w:val="24"/>
          <w:szCs w:val="24"/>
          <w:lang w:val="pt-PT"/>
        </w:rPr>
        <w:t>, e dá outras providências.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hd w:fill="FFFFFF" w:val="clear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utorizado o Poder Executivo Municipal alienar, mediante Leilão, faixa de terras pertencente ao Município de Sorriso, Estado de Mato Grosso, situada na Rua Mato Grosso, no trecho compreendido entre a Avenida Mario Raiter e a Rua Bem-Te-Vi, lado esquerdo, sentido Rua Bem-Te-Vi, exceto as vias pública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A faixa de terras compreendida neste artigo fica localizada entre o passeio público, com dimensão de 4,00 metros, contado a partir do meio fio, até o alinhamento dos lot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 alienação do imóvel de que trata esta Lei, se processará a partir do correspondente Laudo de Avaliaçã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O Poder Executivo Municipal deverá respeitar todas as demais condições estabelecidas na Lei n° 8.666/93, no que coub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rriso, Estado de Mato Gros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045/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shd w:fill="FFFFFF" w:val="clear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SUBSTITUTIVO ao Projeto de Lei nº 013 de 07 de Fevereiro de 2017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ora encaminhado, tem o objetivo de autorizar o Poder Executivo promover processo licitatório, na modalidade Leilão, visando alienar a faixa de terras pertencentes ao Município, localizada na Rua Mato Grosso, no trecho compreendido entre a Avenida Mario Raiter e a Rua Bem-Te-Vi, lado esquerdo, sentido Rua Bem-Te-Vi, exceto as vias pública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ante mencionar que o citado imóvel atualmente esta inservível, não tendo nenhuma utilidade prática, o que justifica a presente alienação. Além do que, os valores levantados serão totalmente aplicados diretamente em investimentos para o Município, o que se torna muito mais vantajoso. (mapas anexo)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encaminhamos o Projeto de Lei anexo, ressaltando aos senhores Parlamentares a importância desta proposta, para a qual solicitamos a aprov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I GENE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12T13:59:00Z</dcterms:modified>
  <cp:revision>26</cp:revision>
  <dc:subject/>
  <dc:title/>
</cp:coreProperties>
</file>