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29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DISPONIBILIZAÇÃO DE MOTOS OU BICICLETAS PARA OS AGENTES COMUNITÁRIOS DE SAÚDE DO PSF DO ASSENTAMENTO JONAS PINHEIRO – PORANG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szCs w:val="24"/>
        </w:rPr>
        <w:t>versando sobre a necessidade de disponibilização de motos ou bicicletas para os Agentes Comunitários de Saúde do PSF do Assentamento Jonas Pinheiro – Poranga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s Agentes Comunitários de Saúde desempenham um papel fundamental na promoção da saúde na comunidade, ajudando na prevenção de doenças e agravos através de visitas domiciliares e servindo de elo entre a comunidade e os profissionais e serviços de saú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a atividade dos Agentes Comunitários de Saúde exige que se desloquem constantemente dentro do perímetro do Assentamento, enfrentando grandes problemas de transporte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disponibilização de moto ou bicicleta tem por objetivo oferecer alternativas de transporte e com baixo cus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portunizando estes meios de transporte tem-se por finalidade garantir melhores condições de trabalho, agilidade e conforto aos profissionai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4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20:00Z</dcterms:created>
  <dc:creator>gabinete07</dc:creator>
  <dc:description/>
  <cp:keywords/>
  <dc:language>en-US</dc:language>
  <cp:lastModifiedBy>Beloni</cp:lastModifiedBy>
  <cp:lastPrinted>2017-04-12T10:22:00Z</cp:lastPrinted>
  <dcterms:modified xsi:type="dcterms:W3CDTF">2017-05-05T12:54:00Z</dcterms:modified>
  <cp:revision>10</cp:revision>
  <dc:subject/>
  <dc:title/>
</cp:coreProperties>
</file>