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31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</w:t>
      </w:r>
      <w:r>
        <w:rPr>
          <w:b/>
          <w:bCs/>
          <w:color w:val="212121"/>
          <w:sz w:val="22"/>
          <w:shd w:fill="FFFFFF" w:val="clear"/>
        </w:rPr>
        <w:t>A NECESSIDADE DE CLIMATIZAR A RECEPÇAO DA SECRETARIA MUNICIPAL DE SAÚDE E SANEAMENTO</w:t>
      </w:r>
      <w:r>
        <w:rPr>
          <w:b/>
          <w:sz w:val="22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ao Senhor Estevam Hungaro Calvo filho, Secretário Municipal de Administração </w:t>
      </w:r>
      <w:r>
        <w:rPr>
          <w:b/>
          <w:sz w:val="22"/>
        </w:rPr>
        <w:t>versando sobre a necessidade de climatizar a recepção da Secretaria Municipal de Saúde e Saneament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Tendo em vista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Ponderando que atualmente a recepção da Secretaria Municipal de Saúde e saneamento recebe diariamente dezenas de munícipes para atendiment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de forma geral, a grande maioria dos PSFS contam com climatização, benfeitoria está feita com o intuito de melhorar as condições de espera de pacient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>Sabendo que nada seria mais justo para com aqueles usuários do sistema de saúde que buscam a referida secretaria para agendamento de consulta, retirada de medicamentos, passagens entre outro, do que fornecer-lhes um ambiente adequado para essa esper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em razão de todo o exposto, consideramos que seria de bom alvitre que a presente solicitação fosse de pleno atendida pelos nobres senhores, a fim de que possamos contemplar satisfatoriamente os questionamentos apresentados pela comunidade;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Considerando </w:t>
      </w:r>
      <w:r>
        <w:rPr>
          <w:color w:val="212121"/>
          <w:sz w:val="22"/>
          <w:szCs w:val="22"/>
        </w:rPr>
        <w:t>a necessidade de zelar pelo cumprimento dos Princípios Constitucionais, elencados no Artigo 37 da CF, os quais regem a Administração Pública Municipal, sendo eles: Legalidade, Impessoalidade, Moralidade, Publicidade e Eficiência;</w:t>
      </w:r>
    </w:p>
    <w:p>
      <w:pPr>
        <w:pStyle w:val="Xmsonormal"/>
        <w:shd w:fill="FFFFFF" w:val="clear"/>
        <w:ind w:firstLine="1418"/>
        <w:rPr/>
      </w:pPr>
      <w:r>
        <w:rPr>
          <w:sz w:val="22"/>
          <w:szCs w:val="22"/>
        </w:rPr>
        <w:t>Câmara Municipal de Sorriso, Estado de Mato Grosso, em 04 de maio de 2017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1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4:00Z</dcterms:created>
  <dc:creator>gabinete07</dc:creator>
  <dc:description/>
  <cp:keywords/>
  <dc:language>en-US</dc:language>
  <cp:lastModifiedBy>Beloni</cp:lastModifiedBy>
  <cp:lastPrinted>2017-05-05T10:56:00Z</cp:lastPrinted>
  <dcterms:modified xsi:type="dcterms:W3CDTF">2017-05-05T14:56:00Z</dcterms:modified>
  <cp:revision>25</cp:revision>
  <dc:subject/>
  <dc:title/>
</cp:coreProperties>
</file>