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34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O MELHORAMENTO DA ILUMINAÇÃO PÚBLICA EM TODO INTERIOR DO PARQUE ECOLÓGICO MUNICIPA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CLAUDIO OLIVEIRA – PR</w:t>
      </w:r>
      <w:r>
        <w:rPr/>
        <w:t xml:space="preserve">, e vereadores abaixo assinados,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</w:rPr>
        <w:t>versando sobre a necessidade de melhoramento da iluminação</w:t>
      </w:r>
      <w:r>
        <w:rPr>
          <w:b/>
          <w:bCs/>
          <w:color w:val="212121"/>
        </w:rPr>
        <w:t xml:space="preserve"> pública em todo interior do Parque Ecológico Municipal, no Município de Sorriso – MT.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  <w:r>
        <w:rPr>
          <w:b/>
        </w:rPr>
        <w:t xml:space="preserve"> 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 xml:space="preserve">                          </w:t>
      </w: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  <w:shd w:fill="FFFFFF" w:val="clear"/>
        </w:rPr>
        <w:t>que há um grande fluxo de pessoas que utilizam este espaço para suas atividades físicas, e ao entardecer, que é o horário em que as pessoas que trabalham fora podem fazer suas caminhadas, já não é mais possível se deslocar a este local, devido o alto índice de violência, pela deficiência na iluminação pública do parque;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/>
        <w:t xml:space="preserve">  </w:t>
      </w: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212121"/>
        </w:rPr>
        <w:t>que com a melhoria na iluminação do referido local, consequentemente, aumenta sua utilização pelos amantes do esporte noturno, proporcionando assim, mais conforto aos usuári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onsiderando que no parque infantil a iluminação também está muito precária, sendo que no local há somente um poste de energia, e com a visibilidade péssim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 que após a ponte, nem poste de energia existe quiçá energia nas trilhas de caminhad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212121"/>
          <w:shd w:fill="FFFFFF" w:val="clear"/>
        </w:rPr>
        <w:t>que a Iluminação Pública é um dos requisitos básicos para se oferecer segurança aos munícip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8 de abril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42:00Z</dcterms:created>
  <dc:creator>gabinete07</dc:creator>
  <dc:description/>
  <cp:keywords/>
  <dc:language>en-US</dc:language>
  <cp:lastModifiedBy>Leocir</cp:lastModifiedBy>
  <cp:lastPrinted>2017-05-08T10:30:00Z</cp:lastPrinted>
  <dcterms:modified xsi:type="dcterms:W3CDTF">2017-05-08T15:32:00Z</dcterms:modified>
  <cp:revision>7</cp:revision>
  <dc:subject/>
  <dc:title/>
</cp:coreProperties>
</file>