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 34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atletas abaixo relacionados, pela conquista do título de Vice Campeão no Campeonato Pan-Americano Juvenil de Handebol Masculino, ocorrido em Santiago, no Chile, no período de 16 a 22 de abril de 2017.</w:t>
      </w:r>
    </w:p>
    <w:p>
      <w:pPr>
        <w:pStyle w:val="Recuodecorpodetex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heus Lucas Gerhardt</w:t>
      </w:r>
    </w:p>
    <w:p>
      <w:pPr>
        <w:pStyle w:val="Recuodecorpodetex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Augusto Mota Teles</w:t>
      </w:r>
    </w:p>
    <w:p>
      <w:pPr>
        <w:pStyle w:val="Recuodecorpodetex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Vinicius Oliveira Candido</w:t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referida homenagem deve-se pelo reconhecimento aos atletas sorrisense que conquistaram o título de Vice Campeão no Campeonato Pan-Americano Juvenil de Handebol Masculino. 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os atletas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08 de mai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5-08T11:56:00Z</cp:lastPrinted>
  <dcterms:modified xsi:type="dcterms:W3CDTF">2017-05-08T16:12:00Z</dcterms:modified>
  <cp:revision>28</cp:revision>
  <dc:subject/>
  <dc:title/>
</cp:coreProperties>
</file>