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82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cópia dos Projetos de Lei Nº 022; 0023; 0027; 0028 e 0029/2004 do Executivo; os Projetos de Lei Nº 0026 e 0030/2004 do Legislativo e o Projeto de Decreto Legislativo Nº 003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7T17:12:00Z</cp:lastPrinted>
  <dcterms:modified xsi:type="dcterms:W3CDTF">2004-03-17T20:12:00Z</dcterms:modified>
  <cp:revision>18</cp:revision>
  <dc:subject/>
  <dc:title/>
</cp:coreProperties>
</file>