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RIMENTO Nº 110/2017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  <w:szCs w:val="28"/>
        </w:rPr>
        <w:t>REQUER</w:t>
      </w:r>
      <w:r>
        <w:rPr>
          <w:sz w:val="28"/>
          <w:szCs w:val="28"/>
        </w:rPr>
        <w:t xml:space="preserve"> a dispensa das exigências regimentais para inclusão na Ordem do Dia e deliberação em única votação o Projeto de Lei nº 60/2017; deliberação em única votação os Projetos de Lei nºs 27/2017 e 53/2017; inclusão na Ordem do Dia e deliberação da Emenda Modificativa nº 01/2017 ao Projeto de Lei nº 027/2017 e das Moções nºs 32/2017 e 33/2017.</w:t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08 de maio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5-08T17:46:00Z</cp:lastPrinted>
  <dcterms:modified xsi:type="dcterms:W3CDTF">2017-05-08T21:47:00Z</dcterms:modified>
  <cp:revision>10</cp:revision>
  <dc:subject/>
  <dc:title/>
</cp:coreProperties>
</file>