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100/2017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0 de maio de 2017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a servidora Kelen Patricia Zampieri como Fiscal Técnico do Contrato nº 016/2017, Processo Administrativo nº 009/2017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Cs/>
          <w:sz w:val="24"/>
          <w:szCs w:val="24"/>
        </w:rPr>
        <w:t>Kelen Patricia Zampieri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a pela Portaria nº 047, de 01 de fevereiro de 2017, no Cargo de Secretária Executiva, para exercer a função de Fiscal Técnico do Contrato nº 016/2017, Processo Administrativo nº 009/2017, que tem como objeto a contratação de empresa especializada na prestação de serviços de agenciamento e fornecimento de passagens aéreas e terrestres nacionais, nos termos do procedimento licitatório: Tomada de Preços nº 002/2017, para a Câmara Municipal de Sorriso/MT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10 de mai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6-27T15:27:00Z</dcterms:modified>
  <cp:revision>23</cp:revision>
  <dc:subject/>
  <dc:title/>
</cp:coreProperties>
</file>