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01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0 de mai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Wander Soares Morlin como Fiscal Técnico do Contrato nº 018/2017, Processo Administrativo nº 011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>nomeado pela Portaria nº 041, de 09 de junho de 2008, no Cargo de Técnico de Informática, para exercer a função de Fiscal Técnico do Contrato nº 018/2017, Processo Administrativo nº 011/2017, que tem como objetivo a contratação de empresa especializada em provedor de internet, plano FULL sendo 98% de garantia nominal para Download e Upload sendo 30mbps em link dedicado e fibra óptica, dedicado de internet com IP fixo com fornecimento e suporte técnico, no exercício de 2017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0 de mai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11T13:10:00Z</dcterms:modified>
  <cp:revision>22</cp:revision>
  <dc:subject/>
  <dc:title/>
</cp:coreProperties>
</file>