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62/2017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11 de maio de 2017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Municipal a conceder reposição e aumento salarial aos Servidores Públicos Municipais Ativos, Inativos e Pensionistas, e dá outras providência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left="283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>Ari Genézio Lafin, Prefeito Municipal de Sorriso, Estado de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Vereadores o seguinte Projeto de Lei: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onceder reposição e aumento salarial aos Servidores Públicos Municipais de Sorriso Ativos, Inativos e Pensionist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reposição e o aumento salarial de que trata o art. 1° da presente Lei serão concedidos da seguinte forma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) 10% (dez por cento) a título de reposição salarial, incidentes sobre a folha do mês de maio de 2017, a todos os servidores públicos municipais ativos, inativos e pensionistas.</w:t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b) 2,0% (dois por cento) a título de aumento salarial incidentes sobre a folha do mês de outubro de 2017, para os cargos constantes no Anexo I - </w:t>
      </w:r>
      <w:r>
        <w:rPr>
          <w:bCs/>
          <w:sz w:val="24"/>
          <w:szCs w:val="24"/>
        </w:rPr>
        <w:t xml:space="preserve">Grupo Ocupacional Magistério da Educação Básica - Cargo Professor da Educação Básica I - 20, 30 e 40 horas semanais  e para o cargo constante do Anexo II, Quadro Suplementar, dos Cargos de Provimento Efetivo em Extinção - Grupo Ocupacional Magistério da Educação Básica - </w:t>
      </w:r>
      <w:r>
        <w:rPr>
          <w:sz w:val="24"/>
          <w:szCs w:val="24"/>
        </w:rPr>
        <w:t>Professor Nível Médio - Magistério, da Lei Complementar nº 139/2011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As despesas com a execução desta Lei correrão por conta de dotação orçamentária própri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com efeitos financeiros retroativos a 01 de maio de 2017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47/2017</w:t>
      </w:r>
    </w:p>
    <w:p>
      <w:pPr>
        <w:pStyle w:val="Normal"/>
        <w:ind w:right="-1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 w:before="6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 w:before="60" w:after="0"/>
        <w:ind w:left="0" w:firstLine="1418"/>
        <w:jc w:val="both"/>
        <w:rPr>
          <w:bCs/>
          <w:szCs w:val="24"/>
        </w:rPr>
      </w:pPr>
      <w:r>
        <w:rPr>
          <w:szCs w:val="24"/>
        </w:rPr>
        <w:t>Encaminhamos para apreciação de Vossas Excelências o Projeto de Lei em anexo, que objetiva conceder reposição e aumento salariais aos Servidores Públicos Municipais.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 w:before="60" w:after="0"/>
        <w:ind w:left="1418"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 xml:space="preserve">Com o Projeto em tela o Executivo vislumbra </w:t>
      </w:r>
      <w:r>
        <w:rPr>
          <w:iCs/>
          <w:szCs w:val="24"/>
        </w:rPr>
        <w:t>atualizar a remuneração dos servidores públicos municipais de acordo com os índices de atualização do Governo Federal, bem como, o aumento salarial para os Professores conforme acordado com o Sindicato dos Servidores do Município - SINSEMS.</w:t>
      </w:r>
      <w:r>
        <w:rPr>
          <w:szCs w:val="24"/>
        </w:rPr>
        <w:t xml:space="preserve"> Segue anexo Demonstrativo de Gastos com Pessoas - Impacto Reajuste Salarial 2017.  </w:t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/>
      </w:pPr>
      <w:r>
        <w:rPr>
          <w:szCs w:val="24"/>
        </w:rPr>
        <w:t xml:space="preserve">Agradecemos o apoio dos Senhores Vereadores na apreciação da presente matéria e, </w:t>
      </w:r>
      <w:r>
        <w:rPr>
          <w:iCs/>
          <w:szCs w:val="24"/>
        </w:rPr>
        <w:t>ressaltamos aos Senhores Parlamentares a importância desta proposta para a melhoria da qualidade de vida dos nossos colaboradores e seus familiares, a</w:t>
      </w:r>
      <w:r>
        <w:rPr>
          <w:szCs w:val="24"/>
        </w:rPr>
        <w:t xml:space="preserve">ssim, solicitamos a sua aprovação </w:t>
      </w:r>
      <w:r>
        <w:rPr>
          <w:rFonts w:eastAsia="Arial Unicode MS"/>
          <w:b/>
          <w:szCs w:val="24"/>
        </w:rPr>
        <w:t>EM REGIME DE URGÊNCIA.</w:t>
      </w:r>
      <w:r>
        <w:rPr>
          <w:rFonts w:eastAsia="Arial Unicode MS"/>
          <w:szCs w:val="24"/>
        </w:rPr>
        <w:t xml:space="preserve"> 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 w:before="60" w:after="0"/>
        <w:ind w:left="0" w:firstLine="1418"/>
        <w:jc w:val="both"/>
        <w:rPr>
          <w:rFonts w:eastAsia="Arial Unicode MS"/>
          <w:iCs/>
          <w:szCs w:val="24"/>
        </w:rPr>
      </w:pPr>
      <w:r>
        <w:rPr>
          <w:rFonts w:eastAsia="Arial Unicode MS"/>
          <w:iCs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5-24T11:52:00Z</dcterms:modified>
  <cp:revision>31</cp:revision>
  <dc:subject/>
  <dc:title/>
</cp:coreProperties>
</file>