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35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color w:val="212121"/>
          <w:szCs w:val="24"/>
          <w:shd w:fill="FFFFFF" w:val="clear"/>
        </w:rPr>
        <w:t>FORNECER KIT ESPORTIVO COMPLETO, NO PERÍODO DE FÉRIAS ESCOLARES, A TODAS AS ASSOCIAÇÕES DE MORADORES DE BAIRROS DE SORRISO</w:t>
      </w:r>
      <w:r>
        <w:rPr>
          <w:b/>
          <w:szCs w:val="24"/>
        </w:rPr>
        <w:t>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 ao Senhor Emilio Brandão Junior, Secretário Municipal de Esporte e Lazer, </w:t>
      </w:r>
      <w:r>
        <w:rPr>
          <w:b/>
          <w:szCs w:val="24"/>
        </w:rPr>
        <w:t>versando sobre a necessidade de fornecer Kit Esportivo completo, no período de férias escolares, a todas as Associações de Moradores de Bairros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>que as Associações de Moradores de Bairros prestam os mais diversos atendimentos aos moradores, inclusive aos jovens, adolescentes, desportistas e estudantes, sem contar, com receitas e recursos suficientes para o pleno desenvolvimento de todas as necessidades, especialmente para a aquisição de material esportivo, o qual no período de férias escolares poderá ser utilizado também para o entretenimento dos estudantes;</w:t>
      </w:r>
      <w:r>
        <w:rPr/>
        <w:t xml:space="preserve"> 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>
          <w:color w:val="212121"/>
          <w:shd w:fill="FFFFFF" w:val="clear"/>
        </w:rPr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>que em breve se iniciam as férias escolares e por não estarem em salas de aula, os estudantes, jovens e adolescentes precisam ocupar o tempo disponível de forma saudável; condição esta, que será favorecida com o fornecimento de material esportivo para as Associações de Moradores, às quais caberá exercer o controle, o zelo e o bom uso do material;</w:t>
      </w:r>
    </w:p>
    <w:p>
      <w:pPr>
        <w:pStyle w:val="NormalWeb"/>
        <w:shd w:fill="FAFCFD" w:val="clear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Considerando</w:t>
      </w:r>
      <w:r>
        <w:rPr>
          <w:szCs w:val="24"/>
        </w:rPr>
        <w:t xml:space="preserve"> </w:t>
      </w:r>
      <w:r>
        <w:rPr>
          <w:color w:val="212121"/>
          <w:szCs w:val="24"/>
          <w:shd w:fill="FFFFFF" w:val="clear"/>
        </w:rPr>
        <w:t>que a destinação de Kit esportivo às Associações de Moradores, propiciará condições para que estas promovam o esporte em seus bairros, beneficiando a todos e favorecendo a integração social, o entretenimento, gerando conforto, bem-estar e lazer sadio, haja vista, que o esporte é fator de melhoria de qualidade de vid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Câmara Municipal de Sorriso, Estado de Mato Grosso, em 09 de mai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47:00Z</dcterms:created>
  <dc:creator>gabinete07</dc:creator>
  <dc:description/>
  <cp:keywords/>
  <dc:language>en-US</dc:language>
  <cp:lastModifiedBy>Leocir</cp:lastModifiedBy>
  <cp:lastPrinted>2017-02-20T11:39:00Z</cp:lastPrinted>
  <dcterms:modified xsi:type="dcterms:W3CDTF">2017-05-11T15:43:00Z</dcterms:modified>
  <cp:revision>6</cp:revision>
  <dc:subject/>
  <dc:title/>
</cp:coreProperties>
</file>