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 N° 11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MAURICIO GOMES – PSB, e vereadores abaixo assinados,</w:t>
      </w:r>
      <w:r>
        <w:rPr/>
        <w:t xml:space="preserve"> com assento nesta Casa, com fulcro nos Artigos 118 e 121 do Regimento Interno, requer à Mesa, ouvido o Soberano Plenário, que este Expediente seja encaminhado ao Exmo. Senhor Ari Lafin, Prefeito Municipal e ao Senhor Devanil Aparecido Barbosa, Secretário Municipal de Saúde e Saneamento, </w:t>
      </w:r>
      <w:r>
        <w:rPr>
          <w:b/>
        </w:rPr>
        <w:t xml:space="preserve">requerendo </w:t>
      </w:r>
      <w:r>
        <w:rPr>
          <w:b/>
          <w:bCs/>
          <w:color w:val="000000"/>
          <w:shd w:fill="FFFFFF" w:val="clear"/>
        </w:rPr>
        <w:t>que a Prefeitura Municipal informe oficialmente se existe lista de espera para conseguir consulta e atendimento oftalmológico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em nosso município.</w:t>
      </w:r>
    </w:p>
    <w:p>
      <w:pPr>
        <w:pStyle w:val="Xmsonormal"/>
        <w:shd w:fill="FFFFFF" w:val="clear"/>
        <w:spacing w:before="0" w:after="0"/>
        <w:ind w:firstLine="4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Em havendo, especificar: 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Quantas pessoas estão na fila de espera;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Qual o tempo médio para a pessoa conseguir realizar a consulta na especialidade;</w:t>
      </w:r>
    </w:p>
    <w:p>
      <w:pPr>
        <w:pStyle w:val="Xmso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Informar também se há fila de espera para realizar cirurgia de catarata; quantas pessoas estão cadastradas e qual o tempo em média de espera para o procedimento cirúrgico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onsiderando </w:t>
      </w:r>
      <w:r>
        <w:rPr>
          <w:color w:val="000000"/>
          <w:szCs w:val="24"/>
          <w:shd w:fill="FFFFFF" w:val="clear"/>
        </w:rPr>
        <w:t xml:space="preserve">a necessidade que a prefeitura informe oficialmente se existe lista de espera para conseguir consulta e atendimento oftalmológico;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</w:t>
      </w:r>
      <w:r>
        <w:rPr>
          <w:color w:val="212121"/>
          <w:shd w:fill="FFFFFF" w:val="clear"/>
        </w:rPr>
        <w:t xml:space="preserve">Considerando </w:t>
      </w:r>
      <w:r>
        <w:rPr>
          <w:color w:val="000000"/>
          <w:shd w:fill="FFFFFF" w:val="clear"/>
        </w:rPr>
        <w:t>que a Administração Municipal também terá de informar quantas pessoas estão na fila de espera e qual o tempo médio de espera para conseguir uma consulta na especialidade. Bem como se existe fila de espera para que o paciente consiga fazer cirurgia de catarata, quantas pessoas estão cadastradas e quanto tempo demora, em média, para que o procedimento cirúrgico seja realizado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</w:t>
      </w:r>
      <w:r>
        <w:rPr>
          <w:color w:val="212121"/>
          <w:shd w:fill="FFFFFF" w:val="clear"/>
        </w:rPr>
        <w:t xml:space="preserve">É </w:t>
      </w:r>
      <w:r>
        <w:rPr>
          <w:color w:val="000000"/>
          <w:shd w:fill="FFFFFF" w:val="clear"/>
        </w:rPr>
        <w:t>necessário disponibilizar a lista de espera sempre atualizada através do site da Prefeitura ou de algum portal específico, a fim de que os pacientes e familiares possam acompanhar com maior clareza e transparência o andamento do pedido de consulta ou cirurgia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Câmara Municipal de Sorriso, Estado de Mato Grosso, em 10 de mai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                         Vereadora PTB   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Vereador PR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1:00Z</dcterms:created>
  <dc:creator>gabinete07</dc:creator>
  <dc:description/>
  <cp:keywords/>
  <dc:language>en-US</dc:language>
  <cp:lastModifiedBy>Leocir</cp:lastModifiedBy>
  <cp:lastPrinted>2017-05-12T07:42:00Z</cp:lastPrinted>
  <dcterms:modified xsi:type="dcterms:W3CDTF">2017-05-12T11:42:00Z</dcterms:modified>
  <cp:revision>6</cp:revision>
  <dc:subject/>
  <dc:title/>
</cp:coreProperties>
</file>