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37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AMPLIAÇÃO DO CEMEIS BOM JESUS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</w:t>
      </w:r>
      <w:r>
        <w:rPr/>
        <w:t xml:space="preserve"> </w:t>
      </w:r>
      <w:r>
        <w:rPr>
          <w:szCs w:val="24"/>
        </w:rPr>
        <w:t xml:space="preserve">a Senhora Lucia Korbes Drechsler, Secretária Municipal de Educação e Cultura, </w:t>
      </w:r>
      <w:r>
        <w:rPr>
          <w:b/>
          <w:szCs w:val="24"/>
        </w:rPr>
        <w:t>versando sobre a necessidade de ampliação do Cemeis Bom Jesus, no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emeis Bom Jesus conta com duas salas de aula, atendendo em torno de 100 (cem) crianças entre 2 (dois) e 3 (três) an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ampliação é importante para o atendimento da demanda, que têm crescido consideravelmente, gerando fila de espera na Central de Vagas, que funciona junto à Secretaria Municipal de Educação e Cultur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t-BR"/>
        </w:rPr>
        <w:t xml:space="preserve">Considerando esta necessidade de aumentar o número de vagas oferecidas. Com a construção de mais 2 (duas) salas de aula, com banheiros adaptados, podemos dobrar as vagas oferecidas desta Instituição de Ensino. Para tal, há ainda a necessidade de </w:t>
      </w:r>
      <w:r>
        <w:rPr>
          <w:szCs w:val="24"/>
        </w:rPr>
        <w:t>ampliação também da cozinha e refeitório para oferecer condições adequadas às crianças. Vale ressaltar que há espaço físico para realizar estas ampliaçõe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ta propositura vem ao encontro das necessidades atuais do Bairro e do Município</w:t>
      </w:r>
      <w:r>
        <w:rPr>
          <w:rFonts w:eastAsia="Times New Roman"/>
          <w:bCs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âmara Municipal de Sorriso, Estado de Mato Grosso, em 10 de maio de 2017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205220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210300" cy="349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1:00Z</dcterms:created>
  <dc:creator>gabinete07</dc:creator>
  <dc:description/>
  <cp:keywords/>
  <dc:language>en-US</dc:language>
  <cp:lastModifiedBy>Leocir</cp:lastModifiedBy>
  <cp:lastPrinted>2017-05-11T11:52:00Z</cp:lastPrinted>
  <dcterms:modified xsi:type="dcterms:W3CDTF">2017-05-11T15:58:00Z</dcterms:modified>
  <cp:revision>18</cp:revision>
  <dc:subject/>
  <dc:title/>
</cp:coreProperties>
</file>