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8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Senhora Deputad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27/2004, o qual tramitou na Sessão Ordinária do dia 1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TÉ BEZE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– DF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8T14:00:00Z</cp:lastPrinted>
  <dcterms:modified xsi:type="dcterms:W3CDTF">2004-03-18T17:01:00Z</dcterms:modified>
  <cp:revision>10</cp:revision>
  <dc:subject/>
  <dc:title/>
</cp:coreProperties>
</file>