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42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A CONSTRUÇÃO DE DOIS REDUTORES DE VELOCIDADE E PINTURA DE FAIXA PARA PEDESTRES NA AVENIDA LOS ANGELES NOS ENTRONCAMENTOS COM A AVENIDA CURITIBA E RUA MATO GROSSO NO MUNICÍPIO DE SORRISO MT.</w:t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 e ao </w:t>
      </w:r>
      <w:r>
        <w:rPr>
          <w:color w:val="222222"/>
          <w:sz w:val="24"/>
          <w:szCs w:val="24"/>
        </w:rPr>
        <w:t xml:space="preserve">Senhor Pedrinho Gilmar da Silva, </w:t>
      </w:r>
      <w:r>
        <w:rPr>
          <w:iCs/>
          <w:color w:val="000000"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a construção de dois redutores de velocidade e pintura de faixa para pedestres na Avenida Los Angeles, nos entroncamentos com a Avenida Curitiba e Rua Mato Gross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 U S T I F I C A T I V 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muitos motoristas transitam por esta via em alta velocidade, colocando em risco a vida dos munícipes e para atender uma reivindicação dos seus moradores solicitamos estudo para implantação de dois redutores de veloc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Considerando que o trânsito nessa avenida é intenso, devido a facilidade para acessar vários bairros de nossa cidade, tal solicitação faz-se necessária.</w:t>
      </w:r>
    </w:p>
    <w:p>
      <w:pPr>
        <w:pStyle w:val="NCNormalCentralizado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1 de Maio de 2017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ind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126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0:00Z</dcterms:created>
  <dc:creator>zanatta</dc:creator>
  <dc:description/>
  <cp:keywords/>
  <dc:language>en-US</dc:language>
  <cp:lastModifiedBy>Leocir</cp:lastModifiedBy>
  <cp:lastPrinted>2017-05-12T07:49:00Z</cp:lastPrinted>
  <dcterms:modified xsi:type="dcterms:W3CDTF">2017-05-12T11:50:00Z</dcterms:modified>
  <cp:revision>14</cp:revision>
  <dc:subject/>
  <dc:title>INDICAÇÃO Nº    /2013</dc:title>
</cp:coreProperties>
</file>