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4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REDUTORES DE VELOCIDADE (QUEBRA-MOLAS) NA RUA MALAQUIAS NO BAIRRO BOA ESPERANÇA, </w:t>
      </w:r>
      <w:r>
        <w:rPr>
          <w:b/>
          <w:szCs w:val="24"/>
        </w:rPr>
        <w:t>NO MUNICÍPIO DE      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redutores de velocidade (quebra-molas) da Rua Malaquia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/>
        <w:t xml:space="preserve">   </w:t>
      </w: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es de velocidade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no referido bairro, circula um considerável número de veículos que trafegam em alta velocidade e não existe nem um redutor de velocidade, que possa proporcionar segurança aos pedestres;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Bairro Boa Esperança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Câmara Municipal de Sorriso, Estado de Mato Grosso, em 12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gabinete07</dc:creator>
  <dc:description/>
  <cp:keywords/>
  <dc:language>en-US</dc:language>
  <cp:lastModifiedBy>Leocir</cp:lastModifiedBy>
  <cp:lastPrinted>2017-05-12T10:34:00Z</cp:lastPrinted>
  <dcterms:modified xsi:type="dcterms:W3CDTF">2017-05-12T14:34:00Z</dcterms:modified>
  <cp:revision>7</cp:revision>
  <dc:subject/>
  <dc:title/>
</cp:coreProperties>
</file>