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24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360" w:hanging="0"/>
        <w:jc w:val="both"/>
        <w:rPr>
          <w:color w:val="212121"/>
        </w:rPr>
      </w:pPr>
      <w:r>
        <w:rPr>
          <w:b/>
        </w:rPr>
        <w:t xml:space="preserve">INDICAMOS QUE </w:t>
      </w:r>
      <w:r>
        <w:rPr>
          <w:b/>
          <w:bCs/>
          <w:color w:val="000000"/>
        </w:rPr>
        <w:t>SEJA PROVIDENCIADA A COLOCAÇÃO DE AREIA NOS PARQUINHOS/PLAYGROUNDS, ASSIM COMO O TRATAMENTO E CUIDADOS DEVIDOS DAS CAIXAS DE AREIA QUE FICAM LOCALIZADAS NAS ESCOLAS, PRAÇAS E NOS CEMEIS DE NOSSO MUNICÍPIO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,</w:t>
      </w:r>
      <w:r>
        <w:rPr>
          <w:szCs w:val="24"/>
        </w:rPr>
        <w:t xml:space="preserve"> com assento nesta Casa, de conformidade com o Artigo 115 do Regimento Interno, requer à Mesa que este expediente seja encaminhado, ao Senhor Ari Lafin, Prefeito Municipal, com cópias ao Senhor Pedrinho Gilmar da Silva, Secretário Municipal de Obras e Serviços Públicos e a Senhora Lúcia Korbes Drechsler, Secretária Municipal de Educação e Cultura, </w:t>
      </w:r>
      <w:r>
        <w:rPr>
          <w:b/>
          <w:szCs w:val="24"/>
        </w:rPr>
        <w:t>versando sobre a necessidade que seja providenciada a colocação de areia nos parquinhos e playgrounds, assim como o tratamento e cuidados devidos das caixas de areia que ficam localizadas em escolas, praças e nos Cemeis  d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Considerando que </w:t>
      </w:r>
      <w:r>
        <w:rPr>
          <w:color w:val="000000"/>
          <w:shd w:fill="FFFFFF" w:val="clear"/>
        </w:rPr>
        <w:t>os Cemeis do Município de Sorriso/MT, existem parquinhos/playground  e existem caixas de areia no local</w:t>
      </w:r>
      <w:r>
        <w:rPr/>
        <w:t>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  </w:t>
      </w:r>
      <w:r>
        <w:rPr/>
        <w:t xml:space="preserve">Considerando que </w:t>
      </w:r>
      <w:r>
        <w:rPr>
          <w:color w:val="000000"/>
        </w:rPr>
        <w:t>as exigências trazida pelos coordenadores dos Cemeis de nosso Município (que seja colocado areia nos parquinhos/playground);    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SemEspaamento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Considerando que</w:t>
      </w:r>
      <w:r>
        <w:rPr>
          <w:szCs w:val="24"/>
          <w:shd w:fill="FFFFFF" w:val="clear"/>
        </w:rPr>
        <w:t xml:space="preserve"> onde estão localizados os parquinhos e demais caixas de areia nas escolas (Cemeis do Município Sorriso) e praças, estão infestadas d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212121"/>
          <w:szCs w:val="24"/>
          <w:shd w:fill="FFFFFF" w:val="clear"/>
        </w:rPr>
        <w:t>dermatozoonos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bicho geográfico)</w:t>
      </w:r>
      <w:r>
        <w:rPr>
          <w:szCs w:val="24"/>
        </w:rPr>
        <w:t>;</w:t>
      </w:r>
    </w:p>
    <w:p>
      <w:pPr>
        <w:pStyle w:val="SemEspaamento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color w:val="000000"/>
          <w:shd w:fill="FFFFFF" w:val="clear"/>
        </w:rPr>
        <w:t>a larv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12121"/>
          <w:shd w:fill="FFFFFF" w:val="clear"/>
        </w:rPr>
        <w:t>é uma dermatozoonose causada por um nematódeo, que ataca cães, gatos e eventualmente o </w:t>
      </w:r>
      <w:r>
        <w:rPr>
          <w:shd w:fill="FFFFFF" w:val="clear"/>
        </w:rPr>
        <w:t>homem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as crianças que estão frequentando esses ambientes, estão s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ontaminando ao entrarem em contato com as fezes desses animais, haja vista, que realizam atividades nas caixas de areia existentes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as contaminações se dão nos gramados, tanques de areias em parques, praças, escolas, pois estes locais retêm umidade e protegem as larvas do sol, propiciando um ambiente adequado para a sobrevivência destas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as larvas infectantes penetram ativamente na pele, geram lesões caracterizadas por trajetos inflamatórios tortuoso, semelhante a um mapa, vindo daí o nome popular de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bicho geográfico</w:t>
      </w:r>
      <w:r>
        <w:rPr>
          <w:color w:val="000000"/>
          <w:shd w:fill="FFFFFF" w:val="clear"/>
        </w:rPr>
        <w:t>. As lesões são acompanhadas de coceira, sendo que os mais atingidos são pés e nádegas. Devido ao ato de coçar, podem ocorrer infecções secundárias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Nos animais que apresentam infecções agudas, as manifestações clínicas apresentadas por eles são: anemia, fadiga e, às vezes, dificuldade respiratória. Nos casos de infecções crônicas, normalmente o animal apresenta-se abaixo do peso </w:t>
      </w:r>
      <w:hyperlink r:id="rId2" w:tgtFrame="_blank">
        <w:r>
          <w:rPr>
            <w:rStyle w:val="InternetLink"/>
            <w:color w:val="000000"/>
            <w:shd w:fill="FFFFFF" w:val="clear"/>
          </w:rPr>
          <w:t>ideal</w:t>
        </w:r>
      </w:hyperlink>
      <w:r>
        <w:rPr>
          <w:color w:val="000000"/>
          <w:shd w:fill="FFFFFF" w:val="clear"/>
        </w:rPr>
        <w:t>, anorexia e pelagem escassa. Podem haver sinais de dificuldade respiratória, lesões de pele e claudicação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Nos humanos, o diagnóstico é clínico, através da observação das lesões características e também da coceira apresentada pelo paciente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o tratamento é feito utilizando-se pomadas locais nos casos mais brandos por 10 a 15 dias. No entanto, em lesões mais extensas, é feito também a administração de medicamentos via oral. Para aliviar a coceira, recomenda-se a realização de compressas de gelo no local. Não é recomendado furar as lesões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a prevenção é feita evitando andar descalço em locais de transição de cães e gatos, recolher as fezes dos animais, mas esses locais não podem ser evitados pelos munícipes, haja vista se tratar de escolas, praças de esportes, parquinhos, razão porque, indico com urgências o tratamento, e se assim for necessário, a troca da areia nesses locais, para que isso não aconteça novamente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b/>
          <w:b/>
          <w:bCs/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Diante do exposto, indicamos a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212121"/>
          <w:shd w:fill="FFFFFF" w:val="clear"/>
        </w:rPr>
        <w:t>necessidade de providenciar a colocação de areia nos playground, assim como o tratamento e cuidados devidos, das caixas de areia.</w:t>
      </w:r>
    </w:p>
    <w:p>
      <w:pPr>
        <w:pStyle w:val="NormalWeb"/>
        <w:shd w:fill="FAFCFD" w:val="clear"/>
        <w:spacing w:before="0" w:after="0"/>
        <w:jc w:val="both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Câmara Municipal de Sorriso, Estado de Mato Grosso, em 12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doencas/bicho-geografi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gabinete07</dc:creator>
  <dc:description/>
  <cp:keywords/>
  <dc:language>en-US</dc:language>
  <cp:lastModifiedBy>Leocir</cp:lastModifiedBy>
  <cp:lastPrinted>2017-05-12T08:41:00Z</cp:lastPrinted>
  <dcterms:modified xsi:type="dcterms:W3CDTF">2017-05-12T14:38:00Z</dcterms:modified>
  <cp:revision>11</cp:revision>
  <dc:subject/>
  <dc:title/>
</cp:coreProperties>
</file>