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RECER DA COMISSÃO DE FINANÇAS, ORÇAMENTOS E FISCALIZAÇÃ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 Nº 45/2017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15/05/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JETO DE LEI Nº 59/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EMENTA:</w:t>
      </w:r>
      <w:r>
        <w:rPr/>
        <w:t xml:space="preserve"> Autoriza o Poder Executivo Municipal alienar, mediante leilão, imóvel pertencente ao município, e dá outras providência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LATO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NO DELG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>RELATÓRIO:</w:t>
      </w:r>
      <w:r>
        <w:rPr>
          <w:b/>
        </w:rPr>
        <w:t xml:space="preserve"> </w:t>
      </w:r>
      <w:r>
        <w:rPr/>
        <w:t xml:space="preserve">No décimo quinto dia do mês de maio do ano de dois mil e dezessete, reuniram-se os membros da Comissão de Finanças, Orçamentos e Fiscalização, com objetivo de exarar parecer do Projeto de Lei n° </w:t>
      </w:r>
      <w:r>
        <w:rPr>
          <w:b/>
        </w:rPr>
        <w:t>059/2017</w:t>
      </w:r>
      <w:r>
        <w:rPr/>
        <w:t xml:space="preserve"> cuja ementa:</w:t>
      </w:r>
      <w:r>
        <w:rPr>
          <w:bCs/>
          <w:iCs/>
        </w:rPr>
        <w:t xml:space="preserve"> </w:t>
      </w:r>
      <w:r>
        <w:rPr/>
        <w:t xml:space="preserve">Autoriza o Poder Executivo Municipal alienar, mediante leilão, imóvel pertencente ao município, e dá outras providências. </w:t>
      </w:r>
      <w:r>
        <w:rPr>
          <w:bCs/>
        </w:rPr>
        <w:t xml:space="preserve">O referido Projeto de Lei de autoria do Poder Executivo, visa autorização legislativa para o município de Sorriso/MT alienar, mediante leilão, faixa de terras pertencentes ao município, localizada na Rua Mato Grosso, trecho compreendido entre a Avenida Mário Raiter e a Rua Bem-Te-Vi, exceto vias públicas. O citado imóvel atualmente está inservível ao Poder Público, razão pela qual a administração entende alienar. Dentro do que estabelece a legislação pertinente não verificamos que haja óbices, sendo possível o município alienar o referido imóvel. </w:t>
      </w:r>
      <w:r>
        <w:rPr/>
        <w:t xml:space="preserve"> Ante o exposto, no que nos compete analisar, opinamos pela emissão do Parecer favorável ao Projeto de Lei do Executivo Municipal </w:t>
      </w:r>
      <w:r>
        <w:rPr>
          <w:b/>
        </w:rPr>
        <w:t>nº 059/2017</w:t>
      </w:r>
      <w:r>
        <w:rPr/>
        <w:t>. Acompanha o voto a Presidente Professora Silvana e o Membro Acacio Ambrosi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273"/>
        <w:gridCol w:w="3264"/>
      </w:tblGrid>
      <w:tr>
        <w:trPr/>
        <w:tc>
          <w:tcPr>
            <w:tcW w:w="2828" w:type="dxa"/>
            <w:tcBorders/>
          </w:tcPr>
          <w:p>
            <w:pPr>
              <w:pStyle w:val="TextBody"/>
              <w:spacing w:lineRule="auto" w:line="276" w:before="0" w:after="0"/>
              <w:ind w:right="-7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ESSORA SILVANA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BRUNO DELGADO</w:t>
            </w:r>
          </w:p>
          <w:p>
            <w:pPr>
              <w:pStyle w:val="TextBody"/>
              <w:tabs>
                <w:tab w:val="clear" w:pos="720"/>
                <w:tab w:val="left" w:pos="675" w:leader="none"/>
                <w:tab w:val="center" w:pos="1566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15T21:12:00Z</dcterms:modified>
  <cp:revision>18</cp:revision>
  <dc:subject/>
  <dc:title/>
</cp:coreProperties>
</file>