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ARECER DA COMISSÃO DE FINANÇAS, ORÇAMENTOS E FISCALIZAÇÃ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ARECER Nº 042/2017</w:t>
      </w:r>
      <w:r>
        <w:rPr>
          <w:b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5/05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OJETO DE LEI 62/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bCs/>
          <w:sz w:val="24"/>
          <w:szCs w:val="24"/>
        </w:rPr>
        <w:t>Autoriza o Poder Executivo Municipal a conceder reposição e aumento salarial aos Servidores Públicos Municipais Ativos, Inativos e Pensionistas, e dá outras providênci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BRUNO DELG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décimo quinto dia do mês de maio do ano de dois mil e dezessete, reuniram-se os membros da Comissão de Finanças, Orçamentos e Fiscalização, com objetivo de exarar parecer do Projeto de Lei n° </w:t>
      </w:r>
      <w:r>
        <w:rPr>
          <w:b/>
          <w:sz w:val="24"/>
          <w:szCs w:val="24"/>
        </w:rPr>
        <w:t>062/2017</w:t>
      </w:r>
      <w:r>
        <w:rPr>
          <w:sz w:val="24"/>
          <w:szCs w:val="24"/>
        </w:rPr>
        <w:t xml:space="preserve"> cuja ementa: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utoriza o Poder Executivo Municipal a conceder reposição e aumento salarial aos Servidores Públicos Municipais Ativos, Inativos e Pensionistas, e dá outras providências. </w:t>
      </w:r>
      <w:r>
        <w:rPr>
          <w:sz w:val="24"/>
          <w:szCs w:val="24"/>
        </w:rPr>
        <w:t xml:space="preserve"> A propositura em questão visa conceder reposição salarial aos servidores públicos do Poder Executivo Municipal. Após diversas reuniões realizadas entre o Sindicato dos Servidores Públicos Municipais, o Poder Executivo e representantes do Poder Legislativo, chegou-se ao consenso dos percentuais apresentados no Projeto de Lei em questão. É próprio do Poder Legislativo autorizar a concessão de reposição e aumento salarial aos servidores públicos municipais. Ante ao exposto não há óbices e, portanto a matéria atende os requisitos formais da constitucionalidade, legalidade e regimentalidade. Desta forma este relator é de parecer favorável a tramitação da propositura em Plenário. Acompanha o voto a Presidente Professora Silvana e o Membro Acacio Ambrosi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ind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8"/>
    </w:rPr>
  </w:style>
  <w:style w:type="character" w:styleId="Recuodecorpodetexto2Char">
    <w:name w:val="Recuo de corpo de texto 2 Char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15T17:30:00Z</cp:lastPrinted>
  <dcterms:modified xsi:type="dcterms:W3CDTF">2017-05-15T21:30:00Z</dcterms:modified>
  <cp:revision>17</cp:revision>
  <dc:subject/>
  <dc:title/>
</cp:coreProperties>
</file>