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19/2017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FINANÇAS, ORÇAMENTOS E FISCALIZAÇÃO, </w:t>
      </w:r>
      <w:r>
        <w:rPr>
          <w:rFonts w:cs="Times New Roman" w:ascii="Times New Roman" w:hAnsi="Times New Roman"/>
          <w:sz w:val="24"/>
          <w:szCs w:val="24"/>
        </w:rPr>
        <w:t xml:space="preserve">com fulcro nos artigos 118 e 120 do Regimento Interno, requer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o prazo por mais 30 (trinta) dias para análise das Contas Anuais, Exercício/2015, da Prefeitura Municipal de Sorriso - M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237 § 2º, estabelece o prazo de 60 (sessenta) dias para emissão de Parecer por parte da referida Comiss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complexidade e a necessidade de análise criteriosa dos documentos a fim de se evitar lapsos por parte desta Comiss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s documentos foram enviados através do Ofício 099/2017 – GP/SEC, em 26 de janeiro de 2017 e o prazo para análise é muito exíguo, diante da complexidade dos documentos a serem analisa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, a fim de aprovação do requerido nesta matéria, dilatando o prazo para conclusão dos trabalhos em mais 30 (trinta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7 de maio 2017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186"/>
        <w:gridCol w:w="35"/>
        <w:gridCol w:w="359"/>
        <w:gridCol w:w="99"/>
      </w:tblGrid>
      <w:tr>
        <w:trPr/>
        <w:tc>
          <w:tcPr>
            <w:tcW w:w="6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3544"/>
              <w:gridCol w:w="3118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FESSORA SILVA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BRUNO DELG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lator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CACIO AMBROSI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t-BR"/>
        </w:rPr>
      </w:pPr>
      <w:r>
        <w:rPr>
          <w:rFonts w:cs="TimesNewRoman" w:ascii="TimesNewRoman" w:hAnsi="TimesNewRoman"/>
          <w:sz w:val="24"/>
          <w:szCs w:val="24"/>
          <w:lang w:eastAsia="pt-BR"/>
        </w:rPr>
      </w:r>
    </w:p>
    <w:sectPr>
      <w:type w:val="nextPage"/>
      <w:pgSz w:w="11906" w:h="16838"/>
      <w:pgMar w:left="1701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5:00Z</dcterms:created>
  <dc:creator>gavasso</dc:creator>
  <dc:description/>
  <cp:keywords/>
  <dc:language>en-US</dc:language>
  <cp:lastModifiedBy>Beloni</cp:lastModifiedBy>
  <cp:lastPrinted>2017-03-21T12:39:00Z</cp:lastPrinted>
  <dcterms:modified xsi:type="dcterms:W3CDTF">2017-05-19T15:20:00Z</dcterms:modified>
  <cp:revision>4</cp:revision>
  <dc:subject/>
  <dc:title/>
</cp:coreProperties>
</file>