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48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MOS </w:t>
      </w:r>
      <w:r>
        <w:rPr>
          <w:b/>
          <w:bCs/>
          <w:color w:val="000000"/>
        </w:rPr>
        <w:t>QUE A PREFEITURA MUNICIPAL APRESENTE PROJETO DE LEI INSTITUINDO A CAMPANHA "VIZINHO E COMERCIANTE SOLIDÁRIO"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, </w:t>
      </w:r>
      <w:r>
        <w:rPr>
          <w:b/>
          <w:szCs w:val="24"/>
        </w:rPr>
        <w:t>versando sobre a necessidade de que a Prefeitura Municipal apresente Projeto de Lei instituindo a Campanha “Vizinho e Comerciante Solidário”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212121"/>
          <w:shd w:fill="FFFFFF" w:val="clear"/>
        </w:rPr>
        <w:t xml:space="preserve">que a presente indicação objetiva </w:t>
      </w:r>
      <w:r>
        <w:rPr>
          <w:color w:val="000000"/>
          <w:shd w:fill="FFFFFF" w:val="clear"/>
        </w:rPr>
        <w:t>promover o incentivo a criação de redes sociais entre vizinhos e comerciantes que cooperem mutuamente para a vigilância do seu bairro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rata-se de um projeto muito simples e sem gastos, já que não é necessário nenhum tipo de equipamento especial. A meta é promover a integração dos moradores e comerciantes vizinhos para que possam, entre si, formar um vínculo de cooperação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>Considerando que só a ação da Polícia não é o bastante. Há a necessidade da participação social, até porque se reconhece que há muitos problemas relacionados á segurança pública no nosso Município;</w:t>
      </w:r>
    </w:p>
    <w:p>
      <w:pPr>
        <w:pStyle w:val="Normal"/>
        <w:spacing w:lineRule="auto" w:line="240" w:before="0" w:after="0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212121"/>
          <w:szCs w:val="24"/>
          <w:shd w:fill="FFFFFF" w:val="clear"/>
        </w:rPr>
        <w:t xml:space="preserve">                        </w:t>
      </w:r>
      <w:r>
        <w:rPr>
          <w:color w:val="212121"/>
          <w:szCs w:val="24"/>
          <w:shd w:fill="FFFFFF" w:val="clear"/>
        </w:rPr>
        <w:t>Considerando que esse projeto já está sendo implantado em diversos municípios do país e vem reduzindo muito o índice de criminalidade, exemplo é a cidade de Lucas do Rio Verde que segundo a informação do Comando, o comerciante solidário, depois de implantado teve redução de 90% nas empresas que aderira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  <w:t>Câmara Municipal de Sorriso, Estado de Mato Grosso, em 16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PROFª.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PROFª.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5:00Z</dcterms:created>
  <dc:creator>gabinete07</dc:creator>
  <dc:description/>
  <cp:keywords/>
  <dc:language>en-US</dc:language>
  <cp:lastModifiedBy>ronne</cp:lastModifiedBy>
  <cp:lastPrinted>2017-05-19T08:44:00Z</cp:lastPrinted>
  <dcterms:modified xsi:type="dcterms:W3CDTF">2017-05-19T12:44:00Z</dcterms:modified>
  <cp:revision>6</cp:revision>
  <dc:subject/>
  <dc:title/>
</cp:coreProperties>
</file>