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039/2017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ESSORA MARISA - PTB </w:t>
      </w:r>
      <w:r>
        <w:rPr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 Artigo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s atletas abaixo relacionados, por terem conquistado vaga para participar do Campeonato Mundial Sub-18 de Atletismo em Nairóbi, no Quênia, em julho de 2017.</w:t>
      </w:r>
    </w:p>
    <w:p>
      <w:pPr>
        <w:pStyle w:val="Recuodecorpodetexto3"/>
        <w:ind w:firstLine="14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elton Costa dos Santos</w:t>
      </w:r>
    </w:p>
    <w:p>
      <w:pPr>
        <w:pStyle w:val="Recuodecorpodetexto3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Nerisnélia Sousa dos Santos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 referida homenagem deve-se pelo reconhecimento aos atletas sorrisense que conquistaram vaga nas eliminatórias na 5.ª Etapa do Circuito Ouro da Federação Paulista de Atletismo, em São Bernardo do Campo – SP.  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sta forma, parabenizamos aos atletas pelo esforço e dedicação, que resultou nesta importante conquista que entrará para a história do atletismo do nosso município. Sorriso tem orgulho de ver seus filhos se destacando.</w:t>
      </w:r>
    </w:p>
    <w:p>
      <w:pPr>
        <w:pStyle w:val="Recuodecorpodetexto3"/>
        <w:ind w:firstLine="1417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15 de maio de 2017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PROFª MARI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571"/>
        <w:gridCol w:w="1255"/>
        <w:gridCol w:w="3389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5:00Z</dcterms:created>
  <dc:creator>===</dc:creator>
  <dc:description/>
  <cp:keywords/>
  <dc:language>en-US</dc:language>
  <cp:lastModifiedBy>Beloni</cp:lastModifiedBy>
  <cp:lastPrinted>2017-06-05T12:34:00Z</cp:lastPrinted>
  <dcterms:modified xsi:type="dcterms:W3CDTF">2017-06-05T16:34:00Z</dcterms:modified>
  <cp:revision>31</cp:revision>
  <dc:subject/>
  <dc:title/>
</cp:coreProperties>
</file>