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51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REFORMA GERAL DA ESCOLA MUNICIPAL JARDIM BELA VISTA, NO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FESSORA SILVANA – PT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à Senhora Lucia Korbes Drechsler, Secretária Municipal de Educação e Cultura e ao Senhor Pedrinho Gilmar da Silva, Secretário Municipal de Obras e Serviços Públicos </w:t>
      </w:r>
      <w:r>
        <w:rPr>
          <w:b/>
          <w:sz w:val="23"/>
          <w:szCs w:val="23"/>
        </w:rPr>
        <w:t>versando sobre a necessidade de reforma geral da Escola Municipal Jardim Bela Vista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Escola Municipal Jardim Bela Vista atende atualmente 980 alunos, distribuídos entre as turmas de Pré II da Educação Infantil até o 8º Ano do Ensino Fundamental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existência de problemas estruturais que atingem telhado, fiação elétrica, paredes, janelas, fossas etc. A situação do telhado, por exemplo, é crítica e requer atenção imediata, uma vez que existe um grande transtorno no período das chuvas com goteiras distribuídas por toda escola, havendo a necessidade constante de reparo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a necessidade de ampliação da sala dos professores e da cozinha, oportunizando assim condições físicas/estruturais para que as referidas equipes possam desempenhar suas funções com condições para tal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a necessidade de reparos nos banheiros, substituição dos quadros e carteiras nas salas de aula, pintura nova em toda a escola, construção de calçadas, dentre tantos outros consertos urgentes e indispensávei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com a realização desta reforma geral, será propiciado aos alunos um ambiente adequado à prática da aprendizagem e com comodidade tanto para os alunos quanto para a equipe docente da referida escola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8 de maio de 2017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5:00Z</dcterms:created>
  <dc:creator>gabinete07</dc:creator>
  <dc:description/>
  <cp:keywords/>
  <dc:language>en-US</dc:language>
  <cp:lastModifiedBy>Beloni</cp:lastModifiedBy>
  <cp:lastPrinted>2017-05-19T11:06:00Z</cp:lastPrinted>
  <dcterms:modified xsi:type="dcterms:W3CDTF">2017-05-19T15:07:00Z</dcterms:modified>
  <cp:revision>19</cp:revision>
  <dc:subject/>
  <dc:title/>
</cp:coreProperties>
</file>