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21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</w:t>
      </w:r>
      <w:r>
        <w:rPr>
          <w:szCs w:val="24"/>
        </w:rPr>
        <w:t xml:space="preserve"> </w:t>
      </w:r>
      <w:r>
        <w:rPr>
          <w:b/>
          <w:szCs w:val="24"/>
        </w:rPr>
        <w:t>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Riberto José Barbanera, Diretor Presidente da Energisa em Mato Grosso e </w:t>
      </w:r>
      <w:r>
        <w:rPr>
          <w:bCs/>
          <w:szCs w:val="24"/>
        </w:rPr>
        <w:t>ao Senhor Carlos André da Silva, Gerente Operacional da Unidade de Serviço da Rede Energisa do Município de Sorriso</w:t>
      </w:r>
      <w:r>
        <w:rPr>
          <w:szCs w:val="24"/>
        </w:rPr>
        <w:t xml:space="preserve">, </w:t>
      </w:r>
      <w:r>
        <w:rPr>
          <w:b/>
          <w:szCs w:val="24"/>
        </w:rPr>
        <w:t>requerendo uma solução/resposta para as constantes quedas de energia elétrica e “meia fase” que vem acontecendo no Bairro Alphaville e circunvizinhanças, no Município de Sorriso - MT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nosso município possui aproximadamente 90.000 (noventa mil) habitant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Energisa é a Concessionária fornecedora dos serviços de energia elétrica no Estado de Mato Gross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 xml:space="preserve">Considerando que frequentemente chegam reclamações nesta entidade de moradores do Bairro Alphaville e redondezas sobre quedas de energia e retorno em “meia fase”, sem qualquer justificativa, o que causa prejuízos em grande monta à população.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a necessidade de modernização ou até mesmo a substituição de transformadores para suportar a maior carga de consumo elétrico no município que cresce de forma pujante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Diante da grande demanda de reclamações em virtude das constantes quedas/interrupções do fornecimento de energia elétrica e retorno em “meia fase” no Bairro Alphaville e arredores, Município de Sorriso – MT há a necessidade de resposta/solução para tais reclamações, devendo ser oferecido um serviço adequado aos munícipe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19 de maio de 2017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4:00Z</dcterms:created>
  <dc:creator>gabinete07</dc:creator>
  <dc:description/>
  <cp:keywords/>
  <dc:language>en-US</dc:language>
  <cp:lastModifiedBy>ronne</cp:lastModifiedBy>
  <cp:lastPrinted>2016-09-19T10:18:00Z</cp:lastPrinted>
  <dcterms:modified xsi:type="dcterms:W3CDTF">2017-05-19T15:55:00Z</dcterms:modified>
  <cp:revision>14</cp:revision>
  <dc:subject/>
  <dc:title/>
</cp:coreProperties>
</file>