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84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/>
          <w:bCs/>
          <w:iCs/>
          <w:sz w:val="28"/>
        </w:rPr>
        <w:t>Senhora Ger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, o Requerimento nº 028/2004, o qual tramitou na Sessão Ordinária do dia 15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GINA ANA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Gerente de Vendas a Varejo da VIVO TELEMAT CELULA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8T14:00:00Z</cp:lastPrinted>
  <dcterms:modified xsi:type="dcterms:W3CDTF">2004-03-18T17:10:00Z</dcterms:modified>
  <cp:revision>13</cp:revision>
  <dc:subject/>
  <dc:title/>
</cp:coreProperties>
</file>