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13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4 de mai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Nome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Gilmar Costa dos Santos</w:t>
      </w:r>
      <w:r>
        <w:rPr>
          <w:sz w:val="24"/>
          <w:szCs w:val="24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Cargo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Presidente do</w:t>
      </w:r>
      <w:r>
        <w:rPr>
          <w:sz w:val="24"/>
          <w:szCs w:val="24"/>
          <w:iCs/>
          <w:bCs/>
        </w:rPr>
        <w:fldChar w:fldCharType="end"/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Entidade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Sindicato dos Trabalhadores na Movimentação de Merc. Em Geral</w:t>
      </w:r>
      <w:r>
        <w:rPr>
          <w:sz w:val="24"/>
          <w:szCs w:val="24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Endereço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Rod. Br 163, Km 742</w:t>
      </w:r>
      <w:r>
        <w:rPr>
          <w:sz w:val="24"/>
          <w:szCs w:val="24"/>
          <w:iCs/>
          <w:bCs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Movimento em defesa do Hospital Regional de Sorri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É de conhecimento de toda a sociedade os sérios problemas que o Hospital Regional de Sorriso - HRS está enfrentando, com possibilidades em fechar as suas portas. O HRS é a única referência de média e alta complexidade em saúde para a maioria dos 15 (quinze) municípios que compõem o Consórcio Intermunicipal de Saúde da Região Teles Pire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Poder Público Municipal (Câmara/Prefeitura), articulado com as demais Prefeituras/Câmaras/instituições/entidades dos diversos segmentos, tanto locais como regionais, já realizaram diversos movimentos/reuniões/chamados/pedidos para sensibilizar o governo estadual no sentido disponibilizar recursos financeiros e garantir o funcionamento do Hospital Regional de Sorriso. Mesmo assim, não estão sendo atendid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os, vereadores, representantes de entidades e sociedade em geral da região, reunidos no dia 23/05/2017, definiram realizar um movimento em defesa do HRS. O referido movimento será realizado da seguinte forma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5 de maio de 2017 (quinta-feira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ORÁRIO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15h30min</w:t>
      </w:r>
      <w:r>
        <w:rPr>
          <w:bCs/>
          <w:iCs/>
          <w:sz w:val="24"/>
          <w:szCs w:val="24"/>
        </w:rPr>
        <w:t xml:space="preserve"> em frente ao Hospital Regional de Sorriso – após saída para a BR 163, seguindo pela Av. Brasil/Ademar Rai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u w:val="single"/>
        </w:rPr>
        <w:t>16h30min</w:t>
      </w:r>
      <w:r>
        <w:rPr>
          <w:bCs/>
          <w:iCs/>
          <w:sz w:val="24"/>
          <w:szCs w:val="24"/>
        </w:rPr>
        <w:t xml:space="preserve"> chegada na BR 163 – intermediações da Agro Baggi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u w:val="single"/>
        </w:rPr>
        <w:t>16h30min às 17h30mmin</w:t>
      </w:r>
      <w:r>
        <w:rPr>
          <w:bCs/>
          <w:iCs/>
          <w:sz w:val="24"/>
          <w:szCs w:val="24"/>
        </w:rPr>
        <w:t xml:space="preserve"> – fechamento da BR 163; manifestações em palanque</w:t>
      </w:r>
    </w:p>
    <w:p>
      <w:pPr>
        <w:pStyle w:val="Normal"/>
        <w:ind w:left="144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nto, CONVIDAMOS esta entidade a participar e ajudar a mobilizar a sociedade em geral para o referido moviment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sta luta é de tod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81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24T11:14:00Z</cp:lastPrinted>
  <dcterms:modified xsi:type="dcterms:W3CDTF">2017-05-24T15:14:00Z</dcterms:modified>
  <cp:revision>12</cp:revision>
  <dc:subject/>
  <dc:title/>
</cp:coreProperties>
</file>