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065/2017         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5 de maio de 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repassar recursos financeiros mediante convênio ao Lions Clube de Sorriso, para manutenção do Projeto Visão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Vereadores o seguinte Projeto de Lei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repassar recursos financeiros mediante Convênio ao</w:t>
      </w:r>
      <w:r>
        <w:rPr>
          <w:b/>
          <w:bCs/>
          <w:sz w:val="24"/>
          <w:szCs w:val="24"/>
        </w:rPr>
        <w:t xml:space="preserve"> LIONS CLUB DE SORRISO</w:t>
      </w:r>
      <w:r>
        <w:rPr>
          <w:sz w:val="24"/>
          <w:szCs w:val="24"/>
        </w:rPr>
        <w:t>, pessoa jurídica de direito privado, inscrito no CNPJ/MF sob o n° 32.944.878/0001-71, com sede na Rua Peixoto do Azevedo, nº. 330, Centro, Sorriso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 valor dos recursos financeiros a serem repassados é de até R$ 128.000,00 (cento e vinte e oito mil reais), divididos em 07 (sete) parcelas mensais, diretamente à beneficiária, na forma de convênio a ser celebrado entre as part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O objetivo do Convênio é proporcionar acesso à consulta e a tratamento cirúrgico oftalmológico, quando necessário, para garantia de qualidade de vida do cidadão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Para atender as despesas de que trata o artigo anterior, serão utilizados recursos provenientes da dotação orçamentária, constante no orçamento vigente para o presente exercíci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15 – Fundo Municipal de Saúde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 – Diretor do Fundo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.10 – Saúde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.10.303 – Suporte Profilático e Terapêutico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.10.303.0007 – Bloco V – Gestão do SUS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.10.301.0007.2124 – Manut. de Convênios e Associações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001.10.303.0007.2124.337041.00.(484) – R$ 128.000,00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A Entidade favorecida por esta Lei deverá prestar contas à Administração Municipal dos recursos recebidos em até 30 (trinta) dias após o recebimento de cada parcela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Prestação de Contas dos recursos recebidos será apresentada ao Executivo Municipal, em duas vias, nos prazos previstos, instruída com 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Devolução de saldo se houver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A Prestação de Contas e demais Documentos que comprovem a real aplicação dos recursos recebidos deverão obrigatoriamente ser assinados pelos ordenadores de despesa da Entidade conveniad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viabilização da presente Lei, o Poder Executivo Municipal fica autorizado a celebrar convênio, onde ficarão estabelecidas as competências das parte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.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51/2017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que objetiva o </w:t>
      </w:r>
      <w:r>
        <w:rPr>
          <w:iCs/>
          <w:szCs w:val="24"/>
        </w:rPr>
        <w:t>repassar recursos financeiros mediante Convênio para o LIONS CLUB DE SORRISO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o Convênio é proporcionar acesso à consulta, a tratamento cirúrgico oftalmológico, quando necessário, para garantia de qualidade de vida do cidadão.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O valor a ser repassado é de até R$ 128.000,00 (cento e vinte e oito mil reais), divididos em 07 (sete) parcelas mensais, diretamente à beneficiária, na forma de convênio a ser celebrado entre as partes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o presente matéria, bem como solicitamos sua aprovação </w:t>
      </w:r>
      <w:r>
        <w:rPr>
          <w:b/>
          <w:szCs w:val="24"/>
        </w:rPr>
        <w:t>EM REGIME DE URGÊNCIA</w:t>
      </w:r>
      <w:r>
        <w:rPr>
          <w:szCs w:val="24"/>
        </w:rPr>
        <w:t xml:space="preserve"> para que a entidade possa manter os atendimentos que vem sendo realizados anualmente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ind w:firstLine="1418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26T12:24:00Z</dcterms:modified>
  <cp:revision>24</cp:revision>
  <dc:subject/>
  <dc:title/>
</cp:coreProperties>
</file>