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130/2017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PROFESSORA SILVANA – PTB, PROFESSORA MARISA – PTB e vereadores</w:t>
      </w:r>
      <w:r>
        <w:rPr>
          <w:szCs w:val="24"/>
        </w:rPr>
        <w:t xml:space="preserve"> </w:t>
      </w:r>
      <w:r>
        <w:rPr>
          <w:b/>
          <w:szCs w:val="24"/>
        </w:rPr>
        <w:t>abaixo 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enhor Ari Lafin, Prefeito Municipal e ao Senhor Estevam Hungaro Calvo Filho, Secretário Municipal de Administração, </w:t>
      </w:r>
      <w:r>
        <w:rPr>
          <w:b/>
          <w:szCs w:val="24"/>
        </w:rPr>
        <w:t>requeren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Cs w:val="24"/>
        </w:rPr>
        <w:t>cópia do contrato de aluguel do prédio onde está funcionando o Ganha Temp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Cs w:val="24"/>
        </w:rPr>
        <w:t>relação dos serviços que serão prestados a partir de agora no novo prédio do Ganha Temp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Cs w:val="24"/>
        </w:rPr>
        <w:t>valores gastos com a mobília do novo espaç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cópia do distrato do prédio onde funcionava o Ganha Tempo e relação dos serviços que lá eram prestados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pedidos de informações são instrumentos dispostos ao exercício da atividade parlamentar no exame, aferição, averiguação e investigação das atividades desenvolvidas pelos Poderes Públicos, em especial o Poder Executivo, na compreensão da função fiscalizadora da Câmara, observando com vigília se as ações e atividades da Administração Pública se fazem conforme os princípios régios expressos pela Carta Constitucional e os implícitos do direito pátrio, uma vez que estão os vereadores investidos do controle exter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estímulo à transparência pública é um dos objetivos essenciais da moderna Administração Pública, permitindo o acompanhamento das ações e das despesas dos governos por parte dos cidadã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âmara Municipal de Sorriso, Estado de Mato Grosso, em 29 de maio de 2017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3"/>
      </w:tblGrid>
      <w:tr>
        <w:trPr/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701" w:right="1274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9:00Z</dcterms:created>
  <dc:creator>gabinete07</dc:creator>
  <dc:description/>
  <cp:keywords/>
  <dc:language>en-US</dc:language>
  <cp:lastModifiedBy>Leocir</cp:lastModifiedBy>
  <cp:lastPrinted>2017-05-29T10:19:00Z</cp:lastPrinted>
  <dcterms:modified xsi:type="dcterms:W3CDTF">2017-05-29T14:19:00Z</dcterms:modified>
  <cp:revision>7</cp:revision>
  <dc:subject/>
  <dc:title/>
</cp:coreProperties>
</file>