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09 à 012/2004 e as Indicações n.º 026 e 028 à 038/2004, as quais tramitaram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8T17:39:00Z</dcterms:modified>
  <cp:revision>10</cp:revision>
  <dc:subject/>
  <dc:title/>
</cp:coreProperties>
</file>