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ERIMENTO Nº 127/2017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34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CACIO AMBROSINI – PSC, </w:t>
      </w:r>
      <w:r>
        <w:rPr>
          <w:color w:val="000000"/>
          <w:sz w:val="24"/>
          <w:szCs w:val="24"/>
        </w:rPr>
        <w:t xml:space="preserve">com assento nesta Casa, de conformidade com os Artigos 118 e 121 do Regimento Interno, </w:t>
      </w:r>
      <w:r>
        <w:rPr>
          <w:b/>
          <w:color w:val="000000"/>
          <w:sz w:val="24"/>
          <w:szCs w:val="24"/>
        </w:rPr>
        <w:t>REQUER</w:t>
      </w:r>
      <w:r>
        <w:rPr>
          <w:color w:val="000000"/>
          <w:sz w:val="24"/>
          <w:szCs w:val="24"/>
        </w:rPr>
        <w:t xml:space="preserve"> à Mesa que este Expediente seja encaminhado ao Senhor Devanil Aparecido Barbosa, Secretário Municipal de Saúde e Saneamento, com cópia ao Exmo Senhor Ari Lafin, Prefeito Municipal, </w:t>
      </w:r>
      <w:r>
        <w:rPr>
          <w:b/>
          <w:color w:val="000000"/>
          <w:sz w:val="24"/>
          <w:szCs w:val="24"/>
        </w:rPr>
        <w:t>requerendo o comparecimento do Senhor Devanil Aparecido Barbosa na 17ª Sessão Ordinária de 2017, no dia 05 de junho de 2017, às 19:00hs, na Câmara Municipal de Sorriso-MT, para que repasse informações sobre a aquisição e o fornecimento de medicamentos pelo Municípi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Levando em consideração o grande número de indicações desta casa de leis, bem como as reivindicações da população sorrisense, no que diz respeito à aquisição e fornecimento de medicamentos pelo Município, faz-se necessária a presença do Senhor Devanil, Secretário Municipal de Saúde e Saneamento na 17ª Sessão Ordinária, que realizar-se-á no dia 05 de junho de 2017, para sanar dúvidas sobre o tema e demais assuntos pertinentes a saúde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24 de Maio de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CACIO AMBROSI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C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right="-256" w:firstLine="3402"/>
      <w:jc w:val="both"/>
      <w:outlineLvl w:val="5"/>
    </w:pPr>
    <w:rPr>
      <w:rFonts w:ascii="Tahoma" w:hAnsi="Tahoma" w:eastAsia="Times New Roman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cs="Tahoma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5-29T12:47:00Z</cp:lastPrinted>
  <dcterms:modified xsi:type="dcterms:W3CDTF">2017-05-29T16:47:00Z</dcterms:modified>
  <cp:revision>8</cp:revision>
  <dc:subject/>
  <dc:title/>
</cp:coreProperties>
</file>