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° 138/2017</w:t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FESSORA SILVANA – PTB, BRUNO DELGADO – PMB, CLAUDIO OLIVEIRA – PR, FÁBIO GAVASSO – PSB, PROFESSORA MARISA – PTB, MAURICIO GOMES – PSB, DAMIANI NA TV – PSC, TOCO BAGGIO – PSDB, MARLON ZANELLA – PMDB, ACACIO AMBROSINI – PSC e DIRCEU ZANATTA – PMDB, </w:t>
      </w:r>
      <w:r>
        <w:rPr>
          <w:sz w:val="26"/>
          <w:szCs w:val="26"/>
        </w:rPr>
        <w:t xml:space="preserve">Vereadores com assento nesta Casa, com fulcro nos Artigos 118 a 121, do Regimento Interno, no cumprimento do dever, requerem à Mesa que este expediente seja encaminhado aos Exmos. Senhores Deputados Estaduais </w:t>
      </w:r>
      <w:r>
        <w:rPr>
          <w:spacing w:val="-5"/>
          <w:sz w:val="26"/>
          <w:szCs w:val="26"/>
          <w:shd w:fill="FFFFFF" w:val="clear"/>
        </w:rPr>
        <w:t>Mauro Savi e José Domingos Fraga Filho,</w:t>
      </w:r>
      <w:r>
        <w:rPr>
          <w:color w:val="000000"/>
          <w:sz w:val="26"/>
          <w:szCs w:val="26"/>
        </w:rPr>
        <w:t xml:space="preserve"> com cópia ao Exmo. Senhor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Ari Genézio Lafin</w:t>
      </w:r>
      <w:r>
        <w:rPr>
          <w:color w:val="000000"/>
          <w:sz w:val="26"/>
          <w:szCs w:val="26"/>
        </w:rPr>
        <w:t>, Prefeito Municipal,</w:t>
      </w:r>
      <w:r>
        <w:rPr>
          <w:color w:val="333333"/>
          <w:spacing w:val="-5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 xml:space="preserve">requerendo a viabilização de Emenda Parlamentar para </w:t>
      </w:r>
      <w:r>
        <w:rPr>
          <w:b/>
          <w:bCs/>
          <w:color w:val="000000"/>
          <w:sz w:val="26"/>
          <w:szCs w:val="26"/>
        </w:rPr>
        <w:t>a construção de ponte sobre o Rio Lira, nas proximidades do Bairro Fraternidade, Zona Leste d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6"/>
          <w:szCs w:val="26"/>
          <w:lang w:eastAsia="pt-BR"/>
        </w:rPr>
        <w:t>Considerando que as estradas e as rodovias são os principais meios de transporte de carga e de pessoas. Estudos indicam que 56% (cinquenta e seis por cento) do transporte de cargas brasileiras são realizados através deste meio de transporte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t>Considerando que o Município de Sorriso, por sua grande extensão territorial e potencial na produção agrícola, é a Capital Nacional do Agronegócio, título concedido através da Lei Federal nº 12.724, de 16 de outubro de 2012. O que justifica a grande necessidade de pontes em bom estado de conservação tanto para o transporte seguro das pessoas que ali trafegam, como também para o bom escoamento da produção de grãos, que é o ponto forte do Municípi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t>Considerando que as pontes de madeira são frágeis, inseguras e altamente inflamáveis, apresentando maior risco de acidentes, principalmente quando ocorrem chuvas intensas, quando os veículos apresentam excesso de peso, quando falta manutenção constante, dentre outras situaçõe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6"/>
          <w:szCs w:val="26"/>
          <w:lang w:eastAsia="pt-BR"/>
        </w:rPr>
        <w:t>Considerando que as pontes de aço e de concreto são ecologicamente sustentáveis, uma vez que não influenciam de forma negativa o meio ambiente, pois apresentam como vantagens: maior resistência e durabilidade, menor risco de acidentes nas cabeceiras das pontes, não são inflamáveis e emitem até 50% a menos de CO2 (dióxido de carbono) na atmosfera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t>Considerando que a substituição das antigas pontes de madeira por estruturas mais resistentes e duráveis permite o melhor escoamento da produção agrícola, oferecendo maior segurança no caminho entre a propriedade rural e a rodovia, possibilitando o fortalecimento nacional e internacional, distribuindo mercadorias, e principalmente, alimentos com menor custo e qualidade superior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6"/>
          <w:szCs w:val="26"/>
        </w:rPr>
        <w:t>Considerando a irrevogável responsabilidade do Poder Público, seja de quais forem as esferas, em fazer gestão para que sejam conquistadas melhorias para o cidad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01 de junho de 2017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67"/>
        <w:gridCol w:w="275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86"/>
      </w:tblGrid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Vereador PSC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pt-BR"/>
              </w:rPr>
            </w:pPr>
            <w:r>
              <w:rPr>
                <w:b/>
                <w:sz w:val="26"/>
                <w:szCs w:val="26"/>
                <w:lang w:eastAsia="pt-BR"/>
              </w:rPr>
              <w:t>Vereador P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83205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2783205" cy="410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27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6:00Z</dcterms:created>
  <dc:creator>gabinete07</dc:creator>
  <dc:description/>
  <cp:keywords/>
  <dc:language>en-US</dc:language>
  <cp:lastModifiedBy>Gabinete9</cp:lastModifiedBy>
  <cp:lastPrinted>2017-03-17T10:47:00Z</cp:lastPrinted>
  <dcterms:modified xsi:type="dcterms:W3CDTF">2017-06-05T13:55:00Z</dcterms:modified>
  <cp:revision>18</cp:revision>
  <dc:subject/>
  <dc:title/>
</cp:coreProperties>
</file>